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ЕТ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0 г.</w:t>
      </w:r>
      <w:r>
        <w:rPr>
          <w:bCs/>
          <w:sz w:val="28"/>
          <w:szCs w:val="28"/>
        </w:rPr>
        <w:tab/>
        <w:t xml:space="preserve">    </w:t>
        <w:tab/>
        <w:tab/>
        <w:t xml:space="preserve">                 </w:t>
        <w:tab/>
        <w:t xml:space="preserve">                                               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ница Новопетровская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Павловского района № 88 от 25.08.2017г. «О комиссии по профилактике правонарушений 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Новопетров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426"/>
        <w:jc w:val="both"/>
        <w:rPr>
          <w:color w:val="000000"/>
          <w:spacing w:val="3"/>
          <w:kern w:val="2"/>
          <w:szCs w:val="28"/>
        </w:rPr>
      </w:pPr>
      <w:r>
        <w:rPr>
          <w:bCs/>
        </w:rPr>
        <w:t xml:space="preserve">       </w:t>
      </w:r>
      <w:r>
        <w:rPr>
          <w:bCs/>
        </w:rPr>
        <w:t xml:space="preserve">В соответствии с </w:t>
      </w:r>
      <w:r>
        <w:rPr>
          <w:color w:val="000000"/>
          <w:spacing w:val="3"/>
          <w:kern w:val="2"/>
          <w:szCs w:val="28"/>
        </w:rPr>
        <w:t xml:space="preserve">Федеральным законом от 23 июня 2016 г. № 182-ФЗ "Об основах системы профилактики правонарушений в Российской Федерации", </w:t>
      </w:r>
      <w:r>
        <w:rPr>
          <w:bCs/>
        </w:rPr>
        <w:t>в целях приведения в соответствие правовых актов комиссии по  профилактике  правонарушений при администрации Новопетровского сельского поселения Пав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приложение № 1 изложить в новой редакции</w:t>
      </w:r>
      <w:r>
        <w:rPr>
          <w:sz w:val="28"/>
          <w:szCs w:val="28"/>
        </w:rPr>
        <w:t>.</w:t>
      </w:r>
      <w:r>
        <w:rPr>
          <w:bCs/>
          <w:sz w:val="28"/>
        </w:rPr>
        <w:tab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. Контроль за выполнением настоящего постановления 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5. Постановление вступает в силу со дня его подписания.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Глава  Новопетровского сельского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Е.А.Бессонов                                                                      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8"/>
                <w:szCs w:val="28"/>
              </w:rPr>
              <w:t>Новопетровского сельског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Павловского района                                                                          от 10.01.2020г.  №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pacing w:val="-7"/>
          <w:w w:val="101"/>
          <w:sz w:val="28"/>
          <w:szCs w:val="28"/>
        </w:rPr>
      </w:pPr>
      <w:r>
        <w:rPr>
          <w:bCs/>
          <w:spacing w:val="-7"/>
          <w:w w:val="101"/>
          <w:sz w:val="28"/>
          <w:szCs w:val="28"/>
        </w:rPr>
      </w:r>
    </w:p>
    <w:p>
      <w:pPr>
        <w:pStyle w:val="Normal"/>
        <w:jc w:val="center"/>
        <w:rPr>
          <w:bCs/>
          <w:spacing w:val="-7"/>
          <w:w w:val="101"/>
          <w:sz w:val="28"/>
          <w:szCs w:val="28"/>
        </w:rPr>
      </w:pPr>
      <w:r>
        <w:rPr>
          <w:bCs/>
          <w:spacing w:val="-7"/>
          <w:w w:val="101"/>
          <w:sz w:val="28"/>
          <w:szCs w:val="28"/>
        </w:rPr>
        <w:t>СПИСОК</w:t>
      </w:r>
    </w:p>
    <w:p>
      <w:pPr>
        <w:pStyle w:val="Normal"/>
        <w:jc w:val="center"/>
        <w:rPr>
          <w:bCs/>
          <w:spacing w:val="-7"/>
          <w:w w:val="101"/>
          <w:sz w:val="28"/>
          <w:szCs w:val="28"/>
        </w:rPr>
      </w:pPr>
      <w:r>
        <w:rPr>
          <w:bCs/>
          <w:spacing w:val="-7"/>
          <w:w w:val="101"/>
          <w:sz w:val="28"/>
          <w:szCs w:val="28"/>
        </w:rPr>
        <w:t>членов комиссии по профилактике правонарушений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7"/>
          <w:w w:val="101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етровского сельского поселения, начальник шта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7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Новопетровского сельского поселения, секретарь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 по профилактике правонарушений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оциальный педагог   МКОУ СОШ № 13 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 «ДК  МО Новопетровского СП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 «Библиотека МО Новопетровское СП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7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КОУ СОШ № 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тарший уполномоченный участковый майор полиц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унц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заведующая МБУ ДОУ № 13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                                                   Е.А.Бессонов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петровского сельского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еления Павловского района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.01.2020 г. № 1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филактике правонарушений пр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етровского 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bookmarkStart w:id="0" w:name="_Hlk491343345"/>
      <w:r>
        <w:rPr>
          <w:sz w:val="28"/>
          <w:szCs w:val="28"/>
        </w:rPr>
        <w:t xml:space="preserve">Комиссия по профилактике правонарушений </w:t>
      </w:r>
      <w:bookmarkEnd w:id="0"/>
      <w:r>
        <w:rPr>
          <w:sz w:val="28"/>
          <w:szCs w:val="28"/>
        </w:rPr>
        <w:t>при администрации Новопетровского сельского поселения Павловского района (далее – Комиссия) создана для решения задач по укреплению законности и правопорядка, широкого привлечения общественности, повышения ее активности в предупреждении правонарушений, способствует объединению усилий общественных формирований и трудовых коллективов в работе по предупреждению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миссия по профилактике правонарушений сохраняет свою организованную самостоятельность, действуя в пределах установленной компетенции. Государственные органы и должностные лица оказывают всемерное содействие и помощь комиссии по профилактике правонарушений в её деятельности по охране общественного порядка и общественной безопасности, профилактике правонаруш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миссии по профилактике правонарушений создаются необходимые условия участковым уполномоченным полиции и должностным лицам других общественных организаций для выполнения ими своих обязанностей по укреплению право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о профилактике правонарушений действует на общественных началах и не является юридическим лиц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авовую основу деятельности комиссии по профилактике правонарушений составляют Конституция Российской Федерации, федеральные законы, указы Президента Российской Федерации, постановления и распоряжения Правительства Российской Федерации, законы Краснодарского края, постановления и распоряжения главы администрации Краснодарского края, устав Новопетровского сельского поселения Павловского района, а также настоящее Полож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номочия  комиссии по профилактике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создания комиссии по профилактике правонарушений является объединение усилий общественных формирований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оохранительной направленности, органов территориального общественного самоуправления, других органов общественности и трудовых коллективов в работе по охране общественного порядка и профилактике правонарушений на территории Новопетровск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профилактике правонару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изучает состояние общественного порядка на территории Новопетровского сельского поселения, разрабатывает и вносит в администрацию Новопетровского сельского поселения Павловского района, общественные организации, руководителям предприятий, организаций, учреждений всех форм собственности предложения по вопросам усиления охраны общественного порядка и профилактики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ует установлению постоянного взаимодействия и обмену опытом работы по охране общественного порядка и профилактики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вуют в работе по пропаганде правовых знаний сред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государственным органам и общественным организациям в работе по выявлению лиц, ведущих антиобщественный, паразитический образ жизни, оказывает этим лицам помощь в трудоустройстве или устройстве на учебу, проводит с ними воспитательную рабо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обсуждение поведения правонарушителей в сфере семейно-бытовых отношений на заседаниях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оказывает  помощь государственным органам и общественным организациям в борьбе с пьянством и алкоголизмом, участвует в проведении мероприятий, связанных с антиалкогольной и антитабачной пропагандой, контролем за соблюдением правил торговли спиртными напитками, выявлением случаев самогоноварения с целью сбыта на территории Новопетро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ординирует работу по проведению индивидуальной воспитательной работы с правонарушителями, установлению над ними шефства представителей трудовых коллективов и местных жителей, по оказанию помощи полиции в проведении отдельных мероприятий по осуществлению надзора за лицами, освобожденными из мест лишения своб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обсуждение поведения лиц, нарушающих общественный порядок и совершающих другие антиобщественные поступки, на заседаниях комиссии по профилактике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одействует государственным органам и общественным организациям в борьбе с детской безнадзорностью и беспризорностью, правонарушениями несовершеннолетних, воспитанию детей и подростков. В этих случаях участвует в осуществлении надзора за поведением несовершеннолетних в общественных местах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органами и общественными организациями о привлечении таких родителей к установленной ответ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вносит предложения об организации шефства над детьми и подростками, совершающими правонарушения, способствует организации культурного досуга детей и подростков на территории Новопетро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ринимает участие в пропаганде педагогических знаний среди роди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заслушивает сообщения членов комиссии по профилактике правонарушений о выполнении возложенных на них обязанностей и выполнении намеченных комиссией мероприятий по укреплению общественного порядка и профилактике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_Hlk491343767"/>
      <w:r>
        <w:rPr>
          <w:sz w:val="28"/>
          <w:szCs w:val="28"/>
        </w:rPr>
        <w:t>Комиссия по профилактике правонарушений</w:t>
      </w:r>
      <w:bookmarkEnd w:id="1"/>
      <w:r>
        <w:rPr>
          <w:sz w:val="28"/>
          <w:szCs w:val="28"/>
        </w:rPr>
        <w:t xml:space="preserve"> рассматривает вопросы, отнесенные к её компетенции на её заседаниях. В заседаниях комиссии по профилактике правонарушений могут участвовать представители государственных органов и общественных организаций, не входящие в его сост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я комиссии по профилактике правонарушений имею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и деятельности комиссии по профилактике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bookmarkStart w:id="2" w:name="_Hlk491343894"/>
      <w:r>
        <w:rPr>
          <w:sz w:val="28"/>
          <w:szCs w:val="28"/>
        </w:rPr>
        <w:t>Комиссия по профилактике правонарушений</w:t>
      </w:r>
      <w:bookmarkEnd w:id="2"/>
      <w:r>
        <w:rPr>
          <w:sz w:val="28"/>
          <w:szCs w:val="28"/>
        </w:rPr>
        <w:t xml:space="preserve"> создается, реорганизуется и упраздняется на основании постановления администрации  Новопетр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ссия по профилактике правонарушений формируется в составе председателя и  членов комиссии по профилактике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по профилактике правонарушений руководит председа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председателя и членов комиссии по профилактике правонарушений осуществляется на общественных начал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остав комиссии по профилактике правонарушений включаются должностные лица администрации  Новопетровского сельского поселения Павловского района, представители муниципальных унитарных предприятий, органов внутренних дел, образования, территориального общественного самоуправления и обществен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о профилактике правонарушений может привлекать к своей работе представителей других государственных структур и общественных объединений, представители которых не вошли в его сост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комиссии по профилактике правонарушений проводятся по мере необходимости, но не реже одного раза в меся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 по профилактике правонару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влекает в установленном порядке для выполнения аналитических и экспертных работ членов комиссии, а также отдельных специалис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взаимодействие с государственными и общественными организациями по вопросам деятельности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тролирует исполнение решений </w:t>
      </w:r>
      <w:bookmarkStart w:id="3" w:name="_Hlk491344013"/>
      <w:r>
        <w:rPr>
          <w:sz w:val="28"/>
          <w:szCs w:val="28"/>
        </w:rPr>
        <w:t>комиссии</w:t>
      </w:r>
      <w:bookmarkEnd w:id="3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пределяет повестку дня заседаний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Члены комиссии по профилактике правонарушений обладают равными правами при обсуждении вопросов, внесенных в повестку дня                                         заседаний комиссии, а также при принятии решений по эти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принимают участие в заседаниях лично. В случае отсутствия члена комиссии на заседании он вправе изложить в письменной форме свое мнение по рассматриваем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ращаться к председателю комиссии по вопросам, входящим в компетенцию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ьзоваться в установленном порядке информацией, поступающей в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окументац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спорт </w:t>
      </w:r>
      <w:bookmarkStart w:id="4" w:name="_Hlk491344135"/>
      <w:r>
        <w:rPr>
          <w:sz w:val="28"/>
          <w:szCs w:val="28"/>
        </w:rPr>
        <w:t>комиссии</w:t>
      </w:r>
      <w:bookmarkEnd w:id="4"/>
      <w:r>
        <w:rPr>
          <w:sz w:val="28"/>
          <w:szCs w:val="28"/>
        </w:rPr>
        <w:t xml:space="preserve"> оформляется в виде папки-накопителя и содержит следующие основны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копию постановления администрации Новопетровского сельского поселения Павловского района  о создании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писание территории Новопетровского сельского поселения  (характеристика, схем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исок находящихся на территории комиссии предприятий, учреждений, учебных заведений, культурно-спортивных организаций с указанием их адресов, фамилий и телефонов руководителей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хема связи с подразделениями органов внутренних дел для обеспечения общественного право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анализ состояния общественного порядка на территории  Новопетровского сельского поселения Павл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писки лиц, состоящих на профилактических уче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ланы работы и протоколы заседани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журнал приема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копии представлений и сообщений о фактах нарушений правопорядка, направленных в адрес предприятий, организаций, учреждений, общественных организаций для принятия соответствующих мер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) журнал проверок деятельности комиссии должностными лиц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деятельност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рганизационно-техническое, методическое и информационно-аналитическое обеспечение деятельности комиссии возлагается на администрацию Новопетровск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Новопет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еления Павловского района                                                         Е.А.Бессонов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1"/>
        </w:tabs>
        <w:ind w:left="2321" w:hanging="14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center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</w:pPr>
    <w:rPr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44:00Z</dcterms:created>
  <dc:creator>User</dc:creator>
  <dc:description/>
  <cp:keywords/>
  <dc:language>en-US</dc:language>
  <cp:lastModifiedBy>RePack by Diakov</cp:lastModifiedBy>
  <cp:lastPrinted>2020-01-15T08:45:00Z</cp:lastPrinted>
  <dcterms:modified xsi:type="dcterms:W3CDTF">2020-01-15T05:46:00Z</dcterms:modified>
  <cp:revision>38</cp:revision>
  <dc:subject/>
  <dc:title>АДМИНИСТРАЦИЯ  СТАРОЛЕУШКОВСКОГО  СЕЛЬСКОГО  ПОСЕЛЕНИЯ  ПАВЛОВСКОГО  РАЙОНА</dc:title>
</cp:coreProperties>
</file>