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rFonts w:ascii="Times New Roman CYR" w:hAnsi="Times New Roman CYR" w:cs="Times New Roman CYR"/>
          <w:b w:val="false"/>
          <w:b w:val="false"/>
          <w:color w:val="26282F"/>
          <w:sz w:val="24"/>
          <w:szCs w:val="28"/>
          <w:lang w:eastAsia="ru-RU"/>
        </w:rPr>
      </w:pPr>
      <w:r>
        <w:rPr>
          <w:rFonts w:cs="Times New Roman CYR" w:ascii="Times New Roman CYR" w:hAnsi="Times New Roman CYR"/>
          <w:color w:val="26282F"/>
          <w:sz w:val="24"/>
          <w:szCs w:val="24"/>
          <w:lang w:eastAsia="ru-RU"/>
        </w:rPr>
        <w:drawing>
          <wp:inline distT="0" distB="0" distL="0" distR="0">
            <wp:extent cx="572770" cy="71310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Normal"/>
        <w:widowControl/>
        <w:suppressAutoHyphens w:val="true"/>
        <w:autoSpaceDE w:val="tru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widowControl/>
        <w:suppressAutoHyphens w:val="true"/>
        <w:autoSpaceDE w:val="tru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widowControl/>
        <w:suppressAutoHyphens w:val="true"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0.01.2020  г.                                                                                               № 13</w:t>
      </w:r>
    </w:p>
    <w:p>
      <w:pPr>
        <w:pStyle w:val="Normal"/>
        <w:widowControl/>
        <w:suppressAutoHyphens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</w:rPr>
        <w:t>ст-ца Новопетровская</w:t>
      </w:r>
    </w:p>
    <w:p>
      <w:pPr>
        <w:pStyle w:val="Normal"/>
        <w:ind w:left="1260" w:right="1178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260" w:right="11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общественной комиссии по обеспечению реализации ведомственной целевой программы формирования современной городской среды на территории Новопетровского сельского поселения Павловского района 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Новопетровского сельского поселения Павловского района 10 января 2020 года № 12 «Об утверждении Положения о порядке и сроках представления, рассмотрения и оценки предложений заинтересованных лиц о включении общественной территории в ведомственную целевую программу формирования современной городской среды на территории Новопетровского сельского поселения Павловского района на 2020-2024 годы», руководствуясь Уставом Новопетровского сельского поселения Павловского района, п о с т а н о в л я ю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. Создать общественную комиссию по обеспечению реализации ведомственной целевой программы формирования современной городской среды на территории Новопетровского сельского поселения Павловского района и утвердить ее состав (приложение № 1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2. Утвердить Положение об общественной комиссии по обеспечению реализации ведомственной целевой программы формирования современной городской среды на территории Новопетровского сельского поселения Павловского района (приложение № 2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sz w:val="28"/>
          <w:szCs w:val="28"/>
        </w:rPr>
        <w:t xml:space="preserve">Глава Новопетровского сельского </w:t>
      </w:r>
    </w:p>
    <w:p>
      <w:pPr>
        <w:sectPr>
          <w:type w:val="nextPage"/>
          <w:pgSz w:w="11906" w:h="16838"/>
          <w:pgMar w:left="1701" w:right="567" w:gutter="0" w:header="0" w:top="1021" w:footer="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еления Павловского района                                                        Е.А.Бессонов</w:t>
      </w:r>
    </w:p>
    <w:p>
      <w:pPr>
        <w:pStyle w:val="Normal"/>
        <w:widowControl/>
        <w:autoSpaceDE w:val="true"/>
        <w:ind w:left="45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45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4500" w:hanging="0"/>
        <w:rPr/>
      </w:pPr>
      <w:r>
        <w:rPr>
          <w:b w:val="false"/>
          <w:bCs w:val="false"/>
          <w:sz w:val="28"/>
          <w:szCs w:val="28"/>
        </w:rPr>
        <w:t>Новопетровского сельского</w:t>
      </w:r>
    </w:p>
    <w:p>
      <w:pPr>
        <w:pStyle w:val="Normal"/>
        <w:widowControl/>
        <w:autoSpaceDE w:val="true"/>
        <w:ind w:left="45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еления Павловского района</w:t>
      </w:r>
    </w:p>
    <w:p>
      <w:pPr>
        <w:pStyle w:val="Normal"/>
        <w:widowControl/>
        <w:autoSpaceDE w:val="true"/>
        <w:ind w:left="45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0.01.2020г. № 13</w:t>
      </w:r>
    </w:p>
    <w:p>
      <w:pPr>
        <w:pStyle w:val="Normal"/>
        <w:widowControl/>
        <w:tabs>
          <w:tab w:val="clear" w:pos="708"/>
          <w:tab w:val="left" w:pos="5820" w:leader="none"/>
        </w:tabs>
        <w:autoSpaceDE w:val="true"/>
        <w:ind w:left="490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10" w:leader="none"/>
        </w:tabs>
        <w:suppressAutoHyphens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10" w:leader="none"/>
        </w:tabs>
        <w:suppressAutoHyphens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10" w:leader="none"/>
        </w:tabs>
        <w:suppressAutoHyphens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став</w:t>
      </w:r>
    </w:p>
    <w:p>
      <w:pPr>
        <w:pStyle w:val="Normal"/>
        <w:widowControl/>
        <w:autoSpaceDE w:val="true"/>
        <w:jc w:val="center"/>
        <w:rPr/>
      </w:pPr>
      <w:r>
        <w:rPr>
          <w:b w:val="false"/>
          <w:bCs w:val="false"/>
          <w:sz w:val="28"/>
          <w:szCs w:val="28"/>
        </w:rPr>
        <w:t>общественной комиссии по обеспечению реализации</w:t>
      </w:r>
    </w:p>
    <w:p>
      <w:pPr>
        <w:pStyle w:val="Normal"/>
        <w:widowControl/>
        <w:autoSpaceDE w:val="true"/>
        <w:jc w:val="center"/>
        <w:rPr/>
      </w:pPr>
      <w:r>
        <w:rPr>
          <w:b w:val="false"/>
          <w:bCs w:val="false"/>
          <w:sz w:val="28"/>
          <w:szCs w:val="28"/>
        </w:rPr>
        <w:t xml:space="preserve">ведомственной целевой программы формирования современной 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ской среды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721" w:hRule="atLeast"/>
        </w:trPr>
        <w:tc>
          <w:tcPr>
            <w:tcW w:w="44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Бессонов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Евгений Алексеевич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  <w:u w:val="single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-Глава Новопетровского сельского поселения, председатель комисси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Саенко Людмила Викторо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- специалист 1 категории администрации Новопетровского сельского поселения, секретарь комисси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Члены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Земляная Татьяна Викто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- специалист 1 категории администрации Новопетровского сельского поселения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Земляная Татьяна Николае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-депутат Совета Новопетровского сельского поселения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Чернышова Светлана Сергее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- специалист 1 категории администрации Новопетровского сельского поселения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Бармакова Галина Владимировна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Старикова Валентина Алексеевна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Глава Новопетровского сельского поселения Павловского райо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- руководитель органа ТОС № 1;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- руководитель ТОС № 2.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       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Е.А. Бессонов</w:t>
            </w:r>
          </w:p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45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4500" w:hanging="0"/>
        <w:rPr/>
      </w:pPr>
      <w:r>
        <w:rPr>
          <w:b w:val="false"/>
          <w:bCs w:val="false"/>
          <w:sz w:val="28"/>
          <w:szCs w:val="28"/>
        </w:rPr>
        <w:t>Новопетровского сельского</w:t>
      </w:r>
    </w:p>
    <w:p>
      <w:pPr>
        <w:pStyle w:val="Normal"/>
        <w:widowControl/>
        <w:autoSpaceDE w:val="true"/>
        <w:ind w:left="45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еления Павловского района</w:t>
      </w:r>
    </w:p>
    <w:p>
      <w:pPr>
        <w:pStyle w:val="Normal"/>
        <w:widowControl/>
        <w:autoSpaceDE w:val="true"/>
        <w:ind w:left="45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0.01.2020г.№ 13</w:t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ложение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 w:val="false"/>
          <w:bCs w:val="false"/>
          <w:sz w:val="28"/>
          <w:szCs w:val="28"/>
        </w:rPr>
        <w:t>об общественной комиссии по обеспечению реализации ведомственной целевой программы формирования современной городской среды на территории Новопетровского сельского поселения Павловского района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. Настоящее Положение определяет порядок работы общественной комиссии по обеспечению реализации ведомственной целевой программы формирования современной городской среды (далее - Комиссия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, Уставом Новопетровского сельского поселения Павловского района, иными муниципальными правовыми актами и настоящим Положением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3. Общественная комиссия создана </w:t>
      </w:r>
      <w:r>
        <w:rPr>
          <w:b w:val="false"/>
          <w:bCs w:val="false"/>
          <w:color w:val="000000"/>
          <w:sz w:val="28"/>
          <w:szCs w:val="28"/>
        </w:rPr>
        <w:t xml:space="preserve">для </w:t>
      </w:r>
      <w:r>
        <w:rPr>
          <w:b w:val="false"/>
          <w:bCs w:val="false"/>
          <w:sz w:val="28"/>
          <w:szCs w:val="28"/>
        </w:rPr>
        <w:t xml:space="preserve">проведения комиссионной оценки предложений заинтересованных лиц для формирования адресного перечня общественных территорий и иных наиболее посещаемых общественных территорий, </w:t>
      </w:r>
      <w:r>
        <w:rPr>
          <w:b w:val="false"/>
          <w:bCs w:val="false"/>
          <w:color w:val="000000"/>
          <w:sz w:val="28"/>
          <w:szCs w:val="28"/>
        </w:rPr>
        <w:t xml:space="preserve">организации общественного обсуждения проекта </w:t>
      </w:r>
      <w:r>
        <w:rPr>
          <w:b w:val="false"/>
          <w:bCs w:val="false"/>
          <w:sz w:val="28"/>
          <w:szCs w:val="28"/>
        </w:rPr>
        <w:t>ведомственной целевой программы «Формирование современной городской среды на 2020-2024 годы» (далее – программа) в Новопетровском сельском поселении Павловского района, а также для осуществления контроля за реализацией ведомственной целевой программ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4. Комиссия создается и упраздняется постановлением администрации Новопетровского сельского поселения Павловского района. 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Общественная комиссия осуществляет следующие функции: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5.1. рассмотрение и оценку заявок заинтересованных лиц на включение в адресный перечень</w:t>
      </w:r>
      <w:r>
        <w:rPr>
          <w:b w:val="false"/>
          <w:bCs w:val="false"/>
          <w:color w:val="000000"/>
          <w:sz w:val="28"/>
          <w:szCs w:val="28"/>
        </w:rPr>
        <w:t xml:space="preserve"> общественных территорий </w:t>
      </w:r>
      <w:r>
        <w:rPr>
          <w:b w:val="false"/>
          <w:bCs w:val="false"/>
          <w:sz w:val="28"/>
          <w:szCs w:val="28"/>
        </w:rPr>
        <w:t>и иных наиболее посещаемых общественных территорий</w:t>
      </w:r>
      <w:r>
        <w:rPr>
          <w:b w:val="false"/>
          <w:bCs w:val="false"/>
          <w:color w:val="000000"/>
          <w:sz w:val="28"/>
          <w:szCs w:val="28"/>
        </w:rPr>
        <w:t xml:space="preserve"> проекта программы, в соответствии с порядком, утвержденным нормативным правовым актом администрации Новопетровского сельского поселения Павловского района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2. контроль за соблюдением сроков и порядка проведения общественного обсуждения: 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нформации о сроке приема и рассмотрения заявок на включение в адресный перечень</w:t>
      </w:r>
      <w:r>
        <w:rPr>
          <w:b w:val="false"/>
          <w:bCs w:val="false"/>
          <w:color w:val="000000"/>
          <w:sz w:val="28"/>
          <w:szCs w:val="28"/>
        </w:rPr>
        <w:t xml:space="preserve"> общественных территорий проекта программы;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нформации о результатах оценки заявок для включения в адресный перечень</w:t>
      </w:r>
      <w:r>
        <w:rPr>
          <w:b w:val="false"/>
          <w:bCs w:val="false"/>
          <w:color w:val="000000"/>
          <w:sz w:val="28"/>
          <w:szCs w:val="28"/>
        </w:rPr>
        <w:t xml:space="preserve"> общественных территорий проекта программы;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нформации о сроке приема и рассмотрения заявок по наиболее посещаемым общественным территориям в</w:t>
      </w:r>
      <w:r>
        <w:rPr>
          <w:b w:val="false"/>
          <w:bCs w:val="false"/>
          <w:color w:val="000000"/>
          <w:sz w:val="28"/>
          <w:szCs w:val="28"/>
        </w:rPr>
        <w:t xml:space="preserve"> проект программы;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нформации о результатах оценки заявок для включения в адресный перечень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бщественных территорий для включения в </w:t>
      </w:r>
      <w:r>
        <w:rPr>
          <w:b w:val="false"/>
          <w:bCs w:val="false"/>
          <w:color w:val="000000"/>
          <w:sz w:val="28"/>
          <w:szCs w:val="28"/>
        </w:rPr>
        <w:t>проект программы;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нформации о сроке общественного обсуждения проекта ведомственной целевой программы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-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нформации о поступивших предложениях по проекту программы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- информации о результатах проведения общественного обсуждения проекта программы;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- информации о формировании адресного перечня </w:t>
      </w:r>
      <w:r>
        <w:rPr>
          <w:b w:val="false"/>
          <w:bCs w:val="false"/>
          <w:color w:val="000000"/>
          <w:sz w:val="28"/>
          <w:szCs w:val="28"/>
        </w:rPr>
        <w:t>общественных территорий и</w:t>
      </w:r>
      <w:r>
        <w:rPr>
          <w:b w:val="false"/>
          <w:bCs w:val="false"/>
          <w:sz w:val="28"/>
          <w:szCs w:val="28"/>
        </w:rPr>
        <w:t xml:space="preserve"> адресного перечня наиболее посещаемых территорий общего пользования по итогам общественного обсуждения и оценки заявок;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твержденной программы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3. контроль за реализацией ведомственной целевой программ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6. На основании решения Комиссии об оценке представленных участниками отбора общественных территорий и иных наиболее посещаемых территорий общего пользования и принятия решения о включении или об отказе включения в программу формируется проект программы,</w:t>
      </w:r>
      <w:r>
        <w:rPr>
          <w:b w:val="false"/>
          <w:bCs w:val="false"/>
          <w:color w:val="000000"/>
          <w:sz w:val="28"/>
          <w:szCs w:val="28"/>
        </w:rPr>
        <w:t xml:space="preserve"> и организовываются общественные обсуждения </w:t>
      </w:r>
      <w:r>
        <w:rPr>
          <w:b w:val="false"/>
          <w:bCs w:val="false"/>
          <w:sz w:val="28"/>
          <w:szCs w:val="28"/>
        </w:rPr>
        <w:t>программы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Общественное обсуждение проекта ведомственной целевой программы осуществляется в форме открытого размещения проекта ведомственной целевой программы на официальном сайте администрации Новопетровского сельского поселения Павловского района: https://novopetrovskoesp.ru/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7.1. При размещении проекта ведомственной целевой программы публикуется извещение о проведении общественного обсуждения проекта ведомственной целевой программы по форме согласно приложению, к настоящему Положению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2. Срок проведения общественного обсуждения составляет 30 дней со дня размещения проекта ведомственной целевой программы на официальном сайте администрации Новопетровского сельского поселения Павловского рай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8. 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9. Руководство деятельностью Комиссии осуществляет председатель комиссии. 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Председатель Комиссии: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1. 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2. руководит деятельностью Комиссии;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0.3. организует и координирует работу Комиссии; 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4. осуществляет общий контроль за реализацией принятых Комиссией решений и предложений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 Секретарь Комисс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1.1. оповещает членов Комиссии о времени и месте проведения заседаний;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2. осуществляет делопроизводство в Комиссии;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3. ведет, оформляет протоколы заседаний Комиссии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2. Заседания Комиссии проводятся по мере необходимости. 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3. Члены комиссии должны присутствовать на заседаниях лично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14. Заседания Комиссии считаются правомочным, если на нем присутствуют не менее половины её членов. 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6. Решения Комиссии оформляются протоколом, подписываемым председательствующим на Комиссии и секретаре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7. Протокол Комиссии не позднее 2 рабочих дней после проведения заседания Комиссии размещается на официальном сайте администрации Новопетр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sz w:val="28"/>
          <w:szCs w:val="28"/>
        </w:rPr>
        <w:t xml:space="preserve">Глава Новопетровского сельского 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еления Павловского района                                                         Е.А.Бессонов</w:t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 </w:t>
      </w:r>
    </w:p>
    <w:p>
      <w:pPr>
        <w:pStyle w:val="Normal"/>
        <w:widowControl/>
        <w:autoSpaceDE w:val="true"/>
        <w:ind w:left="5040" w:hanging="0"/>
        <w:jc w:val="center"/>
        <w:rPr/>
      </w:pPr>
      <w:r>
        <w:rPr>
          <w:b w:val="false"/>
          <w:bCs w:val="false"/>
          <w:sz w:val="28"/>
          <w:szCs w:val="28"/>
        </w:rPr>
        <w:t>к Положению об общественной комиссии по обеспечению реализации ведомственной целевой программы формирования современной             городской среды на территории         Новопетровского сельского        поселения Павловского района</w:t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звещение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роведении общественного обсуждения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ведомственной целевой программы 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Новопетровского сельского поселения Павловского района 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ведомственной целевой программы (адрес: Краснодарский край, Павловский район, ст. Новопетровская, улица Ленина, 29, режим работы: рабочие дни с 8.00 до 12.00 и с 13.00 до 16.00, телефон (886191-3-05-38), электронный адрес – novopetrsp@mail.ru</w:t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знакомиться с проектом документа можно на официальном сайте администрации Новопетровского сельского поселения Павловского района: https://novopetrovskoesp.ru/.</w:t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ественное обсуждение проводится с 13 января 2020 года до 12  февраля 2020 года.</w:t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мечания и предложения просим направлять на электронную почту: </w:t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ovopetrsp@mail.ru , по телефону 886191-3-05-38.</w:t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sz w:val="28"/>
          <w:szCs w:val="28"/>
        </w:rPr>
        <w:t xml:space="preserve">Глава Новопетровского сельского 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sz w:val="28"/>
          <w:szCs w:val="28"/>
        </w:rPr>
        <w:t>поселения Павловского района                                                        Е.А.Бессо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20" w:bottom="776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5</w:t>
    </w:r>
    <w:r>
      <w:rPr>
        <w:sz w:val="28"/>
        <w:b w:val="false"/>
        <w:szCs w:val="28"/>
      </w:rPr>
      <w:fldChar w:fldCharType="end"/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 w:val="false"/>
      <w:bCs w:val="fals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Знак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Нижний колонтитул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4854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240" w:before="0" w:after="240"/>
    </w:pPr>
    <w:rPr>
      <w:b w:val="false"/>
      <w:bCs w:val="false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7" w:before="0" w:after="300"/>
      <w:jc w:val="center"/>
    </w:pPr>
    <w:rPr>
      <w:b w:val="false"/>
      <w:bCs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2:00Z</dcterms:created>
  <dc:creator>Kasatkin</dc:creator>
  <dc:description/>
  <cp:keywords/>
  <dc:language>en-US</dc:language>
  <cp:lastModifiedBy>RePack by Diakov</cp:lastModifiedBy>
  <cp:lastPrinted>2020-01-24T11:50:00Z</cp:lastPrinted>
  <dcterms:modified xsi:type="dcterms:W3CDTF">2020-01-24T08:50:00Z</dcterms:modified>
  <cp:revision>8</cp:revision>
  <dc:subject/>
  <dc:title>О предоставлении земельного участка в аренду Алексею Ивановичу Чученко</dc:title>
</cp:coreProperties>
</file>