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sz w:val="32"/>
          <w:szCs w:val="32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32"/>
        </w:rPr>
      </w:pPr>
      <w:r>
        <w:rPr>
          <w:b/>
          <w:bCs/>
          <w:spacing w:val="62"/>
          <w:sz w:val="28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от  31.01.2020 г.                                                                                      № 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очнении адре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екту   недвижимости  с кадастровым номером 23:24:0203002:1203  присвоить адрес: Российская Федерация,  Краснодарский край,  Павловский район,  станица Новопетровская,  улица Школьная, дом 14Б  квартира 1 старый адрес ( ул.Школьная 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RePack by Diakov</cp:lastModifiedBy>
  <cp:lastPrinted>2020-01-31T08:53:00Z</cp:lastPrinted>
  <dcterms:modified xsi:type="dcterms:W3CDTF">2020-01-31T06:07:00Z</dcterms:modified>
  <cp:revision>21</cp:revision>
  <dc:subject/>
  <dc:title> </dc:title>
</cp:coreProperties>
</file>