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31.01.2020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</w:rPr>
        <w:t>№  16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6 декабря 2019 года № 158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0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лан - график закупок товаров, работ, услуг, для нужд Новопетровского сельского поселения Павловского района на 2020 финансовый год, приложени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20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 xml:space="preserve">от 31.01.2020 г. № 16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закупок товаров, работ, услуг для обеспечения нужд субъекта Российской Федерации и муниципальных нужд на 20 20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759"/>
        <w:gridCol w:w="990"/>
        <w:gridCol w:w="1559"/>
        <w:gridCol w:w="1571"/>
        <w:gridCol w:w="1184"/>
        <w:gridCol w:w="878"/>
        <w:gridCol w:w="968"/>
        <w:gridCol w:w="579"/>
        <w:gridCol w:w="542"/>
        <w:gridCol w:w="1077"/>
        <w:gridCol w:w="1274"/>
        <w:gridCol w:w="1256"/>
        <w:gridCol w:w="1127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куп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 (учреждения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34601399123460100100010000000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444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444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осуществления закупок,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444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444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61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1466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72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04512006019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503672001018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05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05,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992050374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409531001008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438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438,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65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0977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1463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70771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113560011007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1101581001068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оду бюджетной классификации 99203096210010100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 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20-02-02T11:08:00Z</cp:lastPrinted>
  <dcterms:modified xsi:type="dcterms:W3CDTF">2020-02-02T08:09:00Z</dcterms:modified>
  <cp:revision>48</cp:revision>
  <dc:subject/>
  <dc:title/>
</cp:coreProperties>
</file>