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sz w:val="32"/>
          <w:szCs w:val="32"/>
        </w:rPr>
        <w:t>АДМИНИСТРАЦИЯ   НОВОПЕТРОВСКОГО   СЕЛЬСКОГО ПОСЕЛЕНИЯ   ПАВЛОВСКОГО   РАЙОНА</w:t>
      </w:r>
    </w:p>
    <w:p>
      <w:pPr>
        <w:pStyle w:val="Normal"/>
        <w:rPr>
          <w:b/>
          <w:b/>
          <w:bCs/>
          <w:spacing w:val="62"/>
          <w:sz w:val="28"/>
          <w:szCs w:val="32"/>
        </w:rPr>
      </w:pPr>
      <w:r>
        <w:rPr>
          <w:b/>
          <w:bCs/>
          <w:spacing w:val="62"/>
          <w:sz w:val="28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27.04.2020г.                                                                                             №  49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станица Новопетр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очнении адре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                            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у недвижимости – земельному участку с кадастровым номером 23:24:0302036:3 присвоить адрес: Российская Федерация,  Краснодарский край,  Павловский район,  с/о Новопетровский, станица Новопетровская, секция 4 контур 37 ( старый адрес: Российская Федерация,  Краснодарский край,  Павловский район,  с/о Новопетровский, станица Новопетровская, секция 4 контур 34).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СП</dc:creator>
  <dc:description/>
  <cp:keywords/>
  <dc:language>en-US</dc:language>
  <cp:lastModifiedBy>RePack by Diakov</cp:lastModifiedBy>
  <cp:lastPrinted>2020-04-27T11:05:00Z</cp:lastPrinted>
  <dcterms:modified xsi:type="dcterms:W3CDTF">2020-04-27T08:07:00Z</dcterms:modified>
  <cp:revision>8</cp:revision>
  <dc:subject/>
  <dc:title> </dc:title>
</cp:coreProperties>
</file>