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2.05.2020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</w:rPr>
        <w:t>№ 53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6 декабря 2019 года № 158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20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план - график закупок товаров, работ, услуг, для нужд Новопетровского сельского поселения Павловского района на 2020 финансовый год, приложение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20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22.05.2020 г. № 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 закупок товаров, работ, услуг для обеспечения нужд субъекта Российской Федерации и муниципальных нужд на 20 20 год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069"/>
        <w:gridCol w:w="708"/>
        <w:gridCol w:w="1702"/>
        <w:gridCol w:w="1556"/>
        <w:gridCol w:w="1698"/>
        <w:gridCol w:w="993"/>
        <w:gridCol w:w="1438"/>
        <w:gridCol w:w="539"/>
        <w:gridCol w:w="506"/>
        <w:gridCol w:w="996"/>
        <w:gridCol w:w="1096"/>
        <w:gridCol w:w="1432"/>
        <w:gridCol w:w="1051"/>
      </w:tblGrid>
      <w:tr>
        <w:trPr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кт закуп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уполномоченного органа (учреждения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3234601399123460100100030004211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.11.10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437473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437473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МУНИЦИПАЛЬНОГО ОБРАЗОВАНИЯ ПАВЛОВСКИЙ РАЙОН КРАСНОДАРСКОГО КР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323460139912346010010001000000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797671.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797671.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для осуществления закупок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235144.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235144.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6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74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0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00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6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39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39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04512006019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3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5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1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72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73001S244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417605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41760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0962100101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0977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31001008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71865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71865.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73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86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868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1101581001068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2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2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707710011007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672001018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10905.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10905.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Глава 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RePack by Diakov</cp:lastModifiedBy>
  <cp:lastPrinted>2020-05-27T09:59:00Z</cp:lastPrinted>
  <dcterms:modified xsi:type="dcterms:W3CDTF">2020-05-27T07:00:00Z</dcterms:modified>
  <cp:revision>53</cp:revision>
  <dc:subject/>
  <dc:title/>
</cp:coreProperties>
</file>