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  <w:tab w:val="left" w:pos="4560" w:leader="none"/>
          <w:tab w:val="center" w:pos="4804" w:leader="none"/>
          <w:tab w:val="right" w:pos="9638" w:leader="none"/>
        </w:tabs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 09.06.2020г.                                                                                       № 6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ница Новопетровска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14 сентября 2018 года № 11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»</w:t>
      </w:r>
    </w:p>
    <w:p>
      <w:pPr>
        <w:pStyle w:val="Normal"/>
        <w:ind w:firstLine="567"/>
        <w:jc w:val="center"/>
        <w:rPr/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Новопетровского сельского поселения Павловского района от 14 сентября 2018 года № 11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4. раздела 1. Общие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 субсидии предоставляются в целях реализации соответствующих проектов, программ, то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раздела 1.6 раздела 1. Общие по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за исключением случаев, когда получатель субсидии определяется в соответствии с законом (решением) о бюджете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одраздела 2.19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9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ия и порядок заключения между главным распорядителем как получателем бюджетных средств и получателем субсидии,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становленной согласно приложению № 4 к настоящему Порядку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а 2.20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 бюджетной системы Российской Федерации, из которого планируется предоставление субсидий в соответствии с правовым акт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одразделе 1.4 настоящего Поряд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5. Подраздел 3.1 раздела 3 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ьзовании предоставленной субсидии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олучатели субсидии представляют главному распорядителю бюджетных средств (в администрацию Новопетровского сельского поселения Павловского района) отчетность о достижении результатов, показателей об использовании субсидии в порядке и сроки, установленном соглашением.»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Е.А. Бессон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sz w:val="28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4"/>
    </w:rPr>
  </w:style>
  <w:style w:type="character" w:styleId="WW8Num3z1">
    <w:name w:val="WW8Num3z1"/>
    <w:qFormat/>
    <w:rPr>
      <w:rFonts w:ascii="Arial" w:hAnsi="Arial" w:cs="Arial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RePack by Diakov</cp:lastModifiedBy>
  <cp:lastPrinted>2020-06-09T13:48:00Z</cp:lastPrinted>
  <dcterms:modified xsi:type="dcterms:W3CDTF">2020-06-09T10:50:00Z</dcterms:modified>
  <cp:revision>29</cp:revision>
  <dc:subject/>
  <dc:title>ПРОЕКТ</dc:title>
</cp:coreProperties>
</file>