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 09.06.2020 г.                                                                                            № 65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-ца Новопетровская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04 декабря 2017 года № 134 «Об утверждении положения о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»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В связи с изменением штатной численности сотрудников администрации Новопетровского сельского поселения Павловского района п о с т а н о в л я 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sz w:val="28"/>
          <w:szCs w:val="28"/>
        </w:rPr>
        <w:t>постановление администрации Новопетровского сельского поселения Павловского района от 04 декабря 2017 года № 134 «Об утверждении положения о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» внести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 к постановлению администрации Новопетровского сельского поселения Павловского района от 04 декабря 2017 года № 134 изложить в новой редакции (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разместить на официальном сайте администрации Новопетровского сельского поселения Павловского района в сети Интернет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опетровского сельского поселения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вловского района                                                                    Е.А.Бессонов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4962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4962" w:hanging="0"/>
        <w:jc w:val="center"/>
        <w:rPr/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4962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опетровского сельского поселения</w:t>
      </w:r>
    </w:p>
    <w:p>
      <w:pPr>
        <w:pStyle w:val="Normal"/>
        <w:widowControl/>
        <w:autoSpaceDE w:val="true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9.06. 2020 г. № 65</w:t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/>
      </w:pPr>
      <w:r>
        <w:rPr>
          <w:b w:val="false"/>
          <w:sz w:val="28"/>
          <w:szCs w:val="28"/>
        </w:rPr>
        <w:t>Новопетровского сельского поселения</w:t>
      </w:r>
    </w:p>
    <w:p>
      <w:pPr>
        <w:pStyle w:val="Normal"/>
        <w:ind w:left="4962" w:hanging="0"/>
        <w:jc w:val="center"/>
        <w:rPr/>
      </w:pPr>
      <w:r>
        <w:rPr>
          <w:b w:val="false"/>
          <w:sz w:val="28"/>
          <w:szCs w:val="28"/>
        </w:rPr>
        <w:t>Павловский район</w:t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4.12.2017 г. № 134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Cs w:val="false"/>
          <w:sz w:val="28"/>
          <w:szCs w:val="28"/>
        </w:rPr>
        <w:t>Состав комиссии по соблюдению требований к служебному поведению и урегулированию конфликта интересов</w:t>
      </w:r>
      <w:r>
        <w:rPr>
          <w:sz w:val="28"/>
          <w:szCs w:val="28"/>
        </w:rPr>
        <w:t xml:space="preserve"> муниципальных служащих и лиц, замещающих муниципальные должности</w:t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447"/>
      </w:tblGrid>
      <w:tr>
        <w:trPr/>
        <w:tc>
          <w:tcPr>
            <w:tcW w:w="340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сонов Евгений Алексеевич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глава Новопетровского сельского поселения Павловского района, председатель комиссии;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ий Юлия Александро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ведущий специалист, заместитель председателя комиссии;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зник Ольга Ивано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ведущий специалист администрации Новопетровского сельского поселения, секретарь комиссии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ляная Татьяна Викторо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пециалист 1 категории администрации Новопетровского сельского поселения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енко Людмила Викторо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ернышова Светлана Сергеевна 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ябова Марина Евгенье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рмакова Галина Владимиро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депутат Совета Новопетровского сельского поселения (по согласованию)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ляная Татьяна Николае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депутат Совета Новопетровского сельского поселения, руководитель МУП ЖКХ Новопетровское (по согласованию)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икова Валентина Алексее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депутат Совета Новопетровского сельского поселения, руководитель ТОС(по согласованию)</w:t>
            </w:r>
          </w:p>
        </w:tc>
      </w:tr>
    </w:tbl>
    <w:p>
      <w:pPr>
        <w:pStyle w:val="Normal"/>
        <w:ind w:left="4700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петровского сельского поселения</w:t>
      </w:r>
    </w:p>
    <w:p>
      <w:pPr>
        <w:pStyle w:val="Normal"/>
        <w:ind w:firstLine="567"/>
        <w:rPr/>
      </w:pPr>
      <w:r>
        <w:rPr>
          <w:b w:val="false"/>
          <w:sz w:val="28"/>
          <w:szCs w:val="28"/>
        </w:rPr>
        <w:t>Павловского района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lang w:val="en-US" w:eastAsia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6:00Z</dcterms:created>
  <dc:creator>User</dc:creator>
  <dc:description/>
  <cp:keywords/>
  <dc:language>en-US</dc:language>
  <cp:lastModifiedBy>RePack by Diakov</cp:lastModifiedBy>
  <cp:lastPrinted>2020-06-22T15:25:00Z</cp:lastPrinted>
  <dcterms:modified xsi:type="dcterms:W3CDTF">2020-06-22T12:26:00Z</dcterms:modified>
  <cp:revision>3</cp:revision>
  <dc:subject/>
  <dc:title>Р А С П О Р Я Ж Е Н И Е</dc:title>
</cp:coreProperties>
</file>