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0г.                                                                                         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Новопетровское сельское поселение Павловского района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Уставом Новопетровского сельского поселения Павловского района, администрация муниципального образования Новопетровского сельского поселения Павловского района 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 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путем размещени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и на информационных стендах, расположенных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ециально установленных ме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Новопетровского сельского поселения Павловского района от 08 февраля 2017 года № 21 «Об утверждении Порядка размещения и представл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петровского сельского поселения Павловского района в информационно-телекоммуникационной сети «Интернет»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Е.А.Бессонов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0 г. №  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етровское сельское поселение Павлов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го кодекса Российской Федерации и определя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етровское сельское поселение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информация)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ица, указанные в пункте 1 настоящего Порядка, ежегодно в срок не позднее 20 февраля года, следующего за отчетным годом, представляют информацию в </w:t>
      </w:r>
      <w:r>
        <w:rPr>
          <w:rFonts w:cs="Times New Roman" w:ascii="Times New Roman" w:hAnsi="Times New Roman"/>
          <w:sz w:val="28"/>
          <w:szCs w:val="28"/>
        </w:rPr>
        <w:t>администрацию Новопетров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умажном носителе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</w:t>
      </w:r>
      <w:r>
        <w:rPr>
          <w:rFonts w:cs="Times New Roman" w:ascii="Times New Roman" w:hAnsi="Times New Roman"/>
          <w:sz w:val="28"/>
          <w:szCs w:val="28"/>
        </w:rPr>
        <w:t>дминистрации Новопетровского сельского поселения Павло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по форме согласно приложению 2 к настоящему Порядку (далее – сводная информация) и размещение сводной информаци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оставе сводной информации указывается полное наименование муниципального учреждения, муниципального унитарного предприятия, а также занимаемая должность, фамилия, имя и отчество (при наличии) каждого лица, в отношении которого размещаетс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жностные лиц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петровского сельского поселения Павло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ация находится на официальном сайте до дня прекращения с лицами, указанными в пункте 1 настоящего Порядка, трудового договора по замещ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го учреждения, муниципального унитарного предприятия обязан уведомить о прекращении трудового договора с заместителем, главным бухгалтером соответствующего муниципального учреждения, муниципального унитарного предприятия не позднее пяти рабочих дней со дня прекращения соответствующего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онтроль полноты и своевременности размещения информации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Новопетровского сельского поселения Павло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етровское сельское поселение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считываемой за _____ год среднемесячной заработной плате для размещени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етровское сельское поселение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482"/>
        <w:gridCol w:w="2054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 лица, в отношении которого представляется информ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месяч</w:t>
              <w:softHyphen/>
              <w:t>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лица, в отношении котор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информация, 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етровское сельское поселение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читываемой за _____ год среднемесячной заработной плате руководителя, его заместителя (заместителей), главного бухгал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полное наименование муниципального учреж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униципального унитарного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739"/>
        <w:gridCol w:w="302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которого размещается информ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месяч</w:t>
              <w:softHyphen/>
              <w:t>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41:00Z</dcterms:created>
  <dc:creator>Ivanova</dc:creator>
  <dc:description/>
  <cp:keywords/>
  <dc:language>en-US</dc:language>
  <cp:lastModifiedBy>RePack by Diakov</cp:lastModifiedBy>
  <cp:lastPrinted>2020-06-29T14:15:00Z</cp:lastPrinted>
  <dcterms:modified xsi:type="dcterms:W3CDTF">2020-06-29T11:16:00Z</dcterms:modified>
  <cp:revision>6</cp:revision>
  <dc:subject/>
  <dc:title>Наименование местной администрации</dc:title>
</cp:coreProperties>
</file>