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0.01.2020 г.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4 декабря 2018 года № 167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Во исполнение постановления администрации Новопетровского сельского поселения Павловского района от 20 февраля 2018 года № 49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 и</w:t>
      </w:r>
      <w:r>
        <w:rPr>
          <w:szCs w:val="28"/>
        </w:rPr>
        <w:t xml:space="preserve">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>Новопетр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000000"/>
        </w:rPr>
        <w:t xml:space="preserve">20 декабря 2018 года № 65/176 </w:t>
      </w:r>
      <w:r>
        <w:rPr>
          <w:b w:val="false"/>
          <w:szCs w:val="28"/>
        </w:rPr>
        <w:t>«О бюджете Новопетровского сельского поселения на 2019 год»,</w:t>
      </w:r>
      <w:r>
        <w:rPr>
          <w:b w:val="false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, к постановлению от 24 декабря 2018 года № 167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19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Г.В. Бармакову,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финансист</cp:lastModifiedBy>
  <cp:lastPrinted>2016-01-26T17:09:00Z</cp:lastPrinted>
  <dcterms:modified xsi:type="dcterms:W3CDTF">2020-01-13T07:56:00Z</dcterms:modified>
  <cp:revision>44</cp:revision>
  <dc:subject/>
  <dc:title>АДМИНИСТРАЦИЯ ВЕСЕЛОВСКОГО СЕЛЬСКОГО ПОСЕЛЕНИЯ</dc:title>
</cp:coreProperties>
</file>