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532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7.08.2020г.                                                                                            №  86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widowControl w:val="false"/>
        <w:autoSpaceDE w:val="false"/>
        <w:ind w:left="2552" w:right="2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рядка формирования перечня и про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и налоговых расходов Новопетр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руководствуясь Уставом Новопетровского сельского поселения Павловского      района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 Утвердить Порядок формирования перечня и проведения оценки налоговых расходов Новопетровского сельского поселения Павловского района (приложение)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в сети Интерн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                          1 января 2020 год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 Новопетров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Е.А.Бессон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ind w:left="5103" w:hanging="0"/>
        <w:jc w:val="center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bookmarkStart w:id="0" w:name="sub_1001"/>
      <w:bookmarkEnd w:id="0"/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overflowPunct w:val="false"/>
        <w:ind w:left="5103" w:hanging="0"/>
        <w:jc w:val="center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overflowPunct w:val="false"/>
        <w:ind w:left="5103" w:hanging="0"/>
        <w:jc w:val="center"/>
        <w:rPr/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Новопетровского сельского             поселения Павловского района</w:t>
      </w:r>
    </w:p>
    <w:p>
      <w:pPr>
        <w:pStyle w:val="Normal"/>
        <w:overflowPunct w:val="false"/>
        <w:ind w:left="5103" w:hanging="0"/>
        <w:jc w:val="center"/>
        <w:rPr>
          <w:rFonts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  <w:t>от 27.08.2020г. №  86</w:t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 xml:space="preserve">формирования перечня и проведения оценки налоговых расходов </w:t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Новопетровского 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08" w:after="108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004"/>
      <w:bookmarkEnd w:id="3"/>
      <w:r>
        <w:rPr>
          <w:sz w:val="28"/>
          <w:szCs w:val="28"/>
        </w:rPr>
        <w:t xml:space="preserve">1.1. Настоящий Порядок формирования перечня и проведения оценки налоговых расходов Новопетровского сельского поселения Павловского района         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ок) разработан в соответствии со </w:t>
      </w:r>
      <w:hyperlink r:id="rId4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 796 "Об общих требованиях к оценке налоговых расходов субъектов Российской Федерации и муниципальных образований" (далее – Общие требования) и устанавливает процедуру формирования перечня и осуществления оценки налоговых расходов в Новопетровском  сельском поселении Павловского района (далее – Новопетровское  сельское поселение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4" w:name="sub_1004"/>
      <w:bookmarkStart w:id="5" w:name="sub_1005"/>
      <w:bookmarkEnd w:id="4"/>
      <w:bookmarkEnd w:id="5"/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6" w:name="sub_1005"/>
      <w:bookmarkEnd w:id="6"/>
      <w:r>
        <w:rPr>
          <w:bCs/>
          <w:color w:val="26282F"/>
          <w:sz w:val="28"/>
          <w:szCs w:val="28"/>
        </w:rPr>
        <w:t>куратор налогового расх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администрация Новопетровского сельского поселения ответственная, в соответствии с полномочиями, установленными муниципальными правовыми актами Новопетровского сельского поселения, за достижение соответствующих налоговому расходу целей муниципальной (ведомственной целевой) программы Новопетровского сельского поселения и (или) целей социально-экономической политики Новопетровского сельского поселения, не относящихся к муниципальным (ведомственным целевым) программам Новопетров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нормативные характеристики налоговых расходов Новопетровского</w:t>
      </w:r>
      <w:r>
        <w:rPr>
          <w:sz w:val="28"/>
          <w:szCs w:val="28"/>
        </w:rPr>
        <w:t xml:space="preserve"> сельского поселения Павловского района - сведения о положениях решений Совета Новопетровского сельского поселения Павловского района, которыми установлены налоговые льготы, освобождения и иные преференции по местным налогам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 Новопетровского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оценка налоговых расходов Новопетровского сельского поселения</w:t>
      </w:r>
      <w:r>
        <w:rPr>
          <w:b/>
          <w:bCs/>
          <w:color w:val="26282F"/>
          <w:sz w:val="28"/>
          <w:szCs w:val="28"/>
        </w:rPr>
        <w:t xml:space="preserve"> </w:t>
      </w:r>
      <w:r>
        <w:rPr>
          <w:sz w:val="28"/>
          <w:szCs w:val="28"/>
        </w:rPr>
        <w:t>- комплекс мероприятий по оценке объёмов налоговых расходов Новопетровского сельского поселения, обусловленных льготами, предоставленными плательщикам, а также по оценке эффективности налоговых расходов Новопетровского сельского поселения</w:t>
      </w:r>
      <w:r>
        <w:rPr>
          <w:b/>
          <w:bCs/>
          <w:color w:val="26282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>оценка объёмов налоговых расходов  Новопетровского</w:t>
      </w:r>
      <w:r>
        <w:rPr>
          <w:sz w:val="28"/>
          <w:szCs w:val="28"/>
        </w:rPr>
        <w:t xml:space="preserve"> сельского поселения - определение объёмов выпадающих доходов местного бюджета (бюджета  Новопетровского сельского поселения), обусловленных налоговыми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оценка эффективности налоговых расходов  Новопетровского</w:t>
      </w:r>
      <w:r>
        <w:rPr>
          <w:sz w:val="28"/>
          <w:szCs w:val="28"/>
        </w:rPr>
        <w:t xml:space="preserve"> сельского посе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 Новопетров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перечень налоговых расходов Новопетровского </w:t>
      </w:r>
      <w:r>
        <w:rPr>
          <w:sz w:val="28"/>
          <w:szCs w:val="28"/>
        </w:rPr>
        <w:t xml:space="preserve"> сельского поселения - документ, содержащий сведения о распределении налоговых расходов Новопетровского сельского поселения в соответствии с целями муниципальных (ведомственных целевых) программ  Новопетровского сельского поселения и (или) целями социально-экономической политики Новопетровского сельского поселения, не относящимися к муниципальным (ведомственным целевым) программам Новопетровского сельского поселения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плательщики</w:t>
      </w:r>
      <w:r>
        <w:rPr>
          <w:sz w:val="28"/>
          <w:szCs w:val="28"/>
        </w:rPr>
        <w:t xml:space="preserve">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социальные налоговые расходы  Новопетровского</w:t>
      </w:r>
      <w:r>
        <w:rPr>
          <w:sz w:val="28"/>
          <w:szCs w:val="28"/>
        </w:rPr>
        <w:t xml:space="preserve"> сельского поселения - целевая категория налоговых расходов  Новопетров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стимулирующие налоговые расходы Новопетровского</w:t>
      </w:r>
      <w:r>
        <w:rPr>
          <w:sz w:val="28"/>
          <w:szCs w:val="28"/>
        </w:rPr>
        <w:t xml:space="preserve"> сельского поселения - целевая категория налоговых расходов  Новопетровского сельского поселе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 (бюджета Новопетровского 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технические налоговые расходы   Новопетровского</w:t>
      </w:r>
      <w:r>
        <w:rPr>
          <w:sz w:val="28"/>
          <w:szCs w:val="28"/>
        </w:rPr>
        <w:t xml:space="preserve"> сельского поселения - целевая категория налоговых расходов  Новопетровского сельского поселения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местного бюджета (бюджета Новопетровского 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фискальные характеристики налоговых расходов Новопетровского</w:t>
      </w:r>
      <w:r>
        <w:rPr>
          <w:sz w:val="28"/>
          <w:szCs w:val="28"/>
        </w:rPr>
        <w:t xml:space="preserve"> сельского поселения - сведения об объёме налоговых льгот, предоставленных плательщикам, о численности получателей льгот и об объёме налогов, задекларированных ими для уплаты в местный бюджет (бюджет  Новопетровского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>целевые характеристики налогового расхода Новопетровского</w:t>
      </w:r>
      <w:r>
        <w:rPr>
          <w:sz w:val="28"/>
          <w:szCs w:val="28"/>
        </w:rPr>
        <w:t xml:space="preserve"> сельского поселения - сведения о целях предоставления, целевых показателях достижения целей предоставления льготы, а также иные характеристики, предусмотренные муниципальными правовыми актами   Новопетр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3. В соответствии с Общими требованиями куратором налоговых расходов проводится оценка эффективности налоговых расходов   Новопетровского 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осуществляемым социальным и техническим налоговым расходам Новопетровского  сельского поселения - по данным 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 осуществляемым стимулирующим налоговым расходам  Новопетровского сельского поселения - по данным за период с начала действия для плательщиков соответствующих льгот или за 5 отчетных лет в случае, если указанные налоговые расходы действуют более 6 лет, - на день проведения оценки эффективности налогового рас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4 Проведение оценки эффективности налоговых расходов Новопетровского сельского поселения в соответствии с указанным Порядком, направление и рассмотрение ее результатов в Совете Новопетровского сельского поселения осуществляется ежегодно, но не позднее 17 августа следующего за отчетн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 Оценка объема предоставленных льгот, освобождений и иных преференций для плательщиков налогов на текущий финансовый год формируется куратором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Информация о нормативных, целевых и фискальных характеристиках налоговых расходов Новопетровского сельского поселения формируется в соответствии с Перечнем показателей для проведения оценки налоговых расходов  Новопетровского сельского поселения, предусмотренным в приложении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Результаты рассмотрения оценки налоговых расходов Новопетровского сельского поселения учитываются при формировании основных направлений бюджетной и налоговой политики Новопетровского сельского поселения, а также при проведении оценки эффективности реализации муниципальных (ведомственных целевых) программ.</w:t>
      </w:r>
    </w:p>
    <w:p>
      <w:pPr>
        <w:pStyle w:val="Normal"/>
        <w:overflowPunct w:val="false"/>
        <w:jc w:val="center"/>
        <w:rPr>
          <w:rFonts w:eastAsia="Calibri"/>
          <w:color w:val="242424"/>
          <w:kern w:val="2"/>
          <w:sz w:val="28"/>
          <w:szCs w:val="28"/>
          <w:lang w:eastAsia="en-US" w:bidi="hi-IN"/>
        </w:rPr>
      </w:pPr>
      <w:r>
        <w:rPr>
          <w:rFonts w:eastAsia="Calibri"/>
          <w:color w:val="242424"/>
          <w:kern w:val="2"/>
          <w:sz w:val="28"/>
          <w:szCs w:val="28"/>
          <w:lang w:eastAsia="en-US" w:bidi="hi-IN"/>
        </w:rPr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 xml:space="preserve">2. Формирование перечня налоговых расходов 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>муниципального образования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>2.1. Проект перечня налоговых расходов   Новопетровского сельского поселения  на очередной финансовый год (далее-проект перечня налоговых расходов) формируется администрацией Новопетровского сельского поселения согласно приложению № 1 к настоящему Порядку ежегодно до 15 ноября текущего финансового года;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2.2. Перечень налоговых расходов Новопетровского сельского поселения  утверждается постановлением администрации Новопетровского сельского поселения  до 1 декабря текущего финансового года. 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Normal"/>
        <w:overflowPunct w:val="false"/>
        <w:ind w:firstLine="708"/>
        <w:jc w:val="both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highlight w:val="yellow"/>
          <w:lang w:bidi="hi-IN"/>
        </w:rPr>
        <w:t>2.3. В срок, не позднее 15 рабочих дней после завершения процедур, установленных в пункте 2.2 раздела 2 настоящего Порядка, перечень налоговых расходов Новопетровского  сельского поселения  размещается на официальном сайте администрации Новопетровского сельского поселения  в информационно-телекоммуникационной сети «Интернет».</w:t>
      </w:r>
    </w:p>
    <w:p>
      <w:pPr>
        <w:pStyle w:val="Normal"/>
        <w:overflowPunct w:val="false"/>
        <w:ind w:firstLine="708"/>
        <w:jc w:val="both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>2.4. В случае внесения изменений в перечень муниципальных (ведомственных целевых) программ муниципального образования, структурные элементы муниципальных (ведомственных целевых) программ Новопетровского сельского поселения, в связи с которыми возникает необходимость внесения изменений в перечень налоговых расходов муниципального образования, куратор налоговых расходов не позднее 10 рабочих дней со дня внесения соответствующих изменений вносит изменения в  перечень налоговых расходов Новопетровского сельского поселения.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color w:val="242424"/>
          <w:kern w:val="2"/>
          <w:sz w:val="28"/>
          <w:szCs w:val="28"/>
          <w:lang w:eastAsia="zh-CN" w:bidi="hi-IN"/>
        </w:rPr>
      </w:pPr>
      <w:r>
        <w:rPr>
          <w:rFonts w:eastAsia="NSimSun"/>
          <w:color w:val="242424"/>
          <w:kern w:val="2"/>
          <w:sz w:val="28"/>
          <w:szCs w:val="28"/>
          <w:lang w:eastAsia="zh-CN" w:bidi="hi-IN"/>
        </w:rPr>
      </w:r>
      <w:bookmarkStart w:id="7" w:name="sub_1021"/>
      <w:bookmarkStart w:id="8" w:name="sub_1021"/>
      <w:bookmarkEnd w:id="8"/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3. Оценка эффективности налоговых расходов 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3.1. Оценка эффективности налоговых расходов  Новопетровского сельского поселения осуществляется куратором налоговых расходов и включает: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bookmarkStart w:id="9" w:name="sub_1021"/>
      <w:bookmarkEnd w:id="9"/>
      <w:r>
        <w:rPr>
          <w:rFonts w:eastAsia="NSimSun"/>
          <w:kern w:val="2"/>
          <w:sz w:val="28"/>
          <w:szCs w:val="28"/>
          <w:lang w:eastAsia="zh-CN" w:bidi="hi-IN"/>
        </w:rPr>
        <w:t>оценку целесообразности налоговых расходов Новопетровского сельского поселения;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оценку результативности налоговых расходов Новопетровского сельского поселе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10" w:name="sub_1022"/>
      <w:bookmarkEnd w:id="10"/>
      <w:r>
        <w:rPr>
          <w:rFonts w:eastAsia="NSimSun"/>
          <w:kern w:val="2"/>
          <w:sz w:val="28"/>
          <w:szCs w:val="28"/>
          <w:lang w:eastAsia="zh-CN" w:bidi="hi-IN"/>
        </w:rPr>
        <w:t>3.2. Критериями целесообразности налоговых расходов   Новопетровского сельского поселения являются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11" w:name="sub_1022"/>
      <w:bookmarkEnd w:id="11"/>
      <w:r>
        <w:rPr>
          <w:rFonts w:eastAsia="NSimSun"/>
          <w:kern w:val="2"/>
          <w:sz w:val="28"/>
          <w:szCs w:val="28"/>
          <w:lang w:eastAsia="zh-CN" w:bidi="hi-IN"/>
        </w:rPr>
        <w:t>соответствие налоговых расходов   Новопетровского сельского поселения целям муниципальных (ведомственных целевых) программ, структурным элементам муниципальных (ведомственных целевых) программ и (или) целям социально-экономической политики  Новопетровского сельского поселения, не относящимся к муниципальных (ведомственных целевых) программ Новопетровского сельского поселения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 потенциально имеющих право на получение льготы, за 5-летний период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При этом показателем низкой востребованности для стимулирующих налоговых расходов   Новопетровского сельского поселения является соотношение равное менее 10%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 случае если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3.2.1 Соответствие налоговых расходов целям и задачам муниципальных (ведомственных целевых) программ, входящих в ее состав подпрограмм, иных программ и планов мероприятий (далее – структурные элементы) или иным целям социально-экономической политики, не относящимся к муниципальных (ведомственных целевых) программам, осуществляется в следующей последовательности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определяются цели и задачи муниципальных (ведомственных целевых) программы и (или) структурного элемента муниципального (ведомственной целевой) программы, действующей на момент проведения оценки, к которым принадлежит налоговый расход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анные заносятся в Таблицу 1, Таблицу 2 и Таблицу 3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right"/>
        <w:outlineLvl w:val="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1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(ведомственной целевой)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 муниципальной (ведомственной целевой)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Задачи муниципальной (ведомственной целевой) программ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2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(ведомственной целевой)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структурного элемента муниципальной (ведомственной целевой)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Цель структурного элемента муниципальной (ведомственной целевой) программы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муниципальной (ведомственной целевой) программы, если налоговый расход в целом способствует развитию сферы социально-экономического развития, на достижение целей в которой направлена муниципальная (ведомственная целевая) программа и (или) соответствует целям нескольких структурных элементов одной муниципальной (ведомственной целевой) программы, имеются прямые соответствия между полной формулировкой налогового расхода и частью формулировки цели или задачи муниципальной (ведомственной целевой)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структурного элемента муниципальной (ведомственной целевой) программы, если имеются прямые соответствия между полной формулировкой налогового расхода и частью формулировки цели структурного элемента муниципальной (ведомственной целевой)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косвенном соответствии цели структурного элемента муниципальной (ведомственной целевых) программы, если прямые соответствия между полной формулировкой налогового расхода и частью формулировки цели структурного элемента муниципальной (ведомственной целевой) программы отсутствуют (нет явного сопряжения цели структурного элемента муниципальной (ведомственной целевой) программы и цели предоставления налоговой льготы), однако в ходе оценки подготовлено  обоснование взаимосвязи между налоговым расходом и целями и (или) задачами структурного элемента муниципальной (ведомственной целевой)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соответствии цели социально-экономической политики, если налоговому расходу соответствует цель, содержащаяся в документах стратегического планиров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12" w:name="sub_1023"/>
      <w:bookmarkEnd w:id="12"/>
      <w:r>
        <w:rPr>
          <w:rFonts w:eastAsia="NSimSun"/>
          <w:kern w:val="2"/>
          <w:sz w:val="28"/>
          <w:szCs w:val="28"/>
          <w:lang w:eastAsia="zh-CN" w:bidi="hi-IN"/>
        </w:rPr>
        <w:t>3.3. В случае несоответствия налоговых расходов Новопетровского сельского поселения хотя бы одному из критериев, указанных в пункте 3.2 настоящего Порядка, куратору налогового расхода надлежит вынести предложения о сохранении (уточнении, отмене) льгот для плательщиков на рассмотрение Совета депутатов   Новопетровского  сельского поселения.</w:t>
      </w:r>
    </w:p>
    <w:p>
      <w:pPr>
        <w:pStyle w:val="Normal"/>
        <w:overflowPunct w:val="false"/>
        <w:jc w:val="both"/>
        <w:rPr/>
      </w:pPr>
      <w:bookmarkStart w:id="13" w:name="sub_1023"/>
      <w:bookmarkEnd w:id="13"/>
      <w:r>
        <w:rPr>
          <w:rFonts w:eastAsia="NSimSun"/>
          <w:kern w:val="2"/>
          <w:sz w:val="28"/>
          <w:szCs w:val="28"/>
          <w:lang w:eastAsia="zh-CN" w:bidi="hi-IN"/>
        </w:rPr>
        <w:tab/>
        <w:t>3.4. В качестве критерия результативности налогового расхода Новопетровского сельского поселения определяется как минимум один целевой показатель достижения целей муниципальной (ведомственной целевой) программы и (или) целей социально-экономической политики Новопетровского  сельского поселения, не относящихся к муниципальным (ведомственным целевым) программам Новопетровского сельского поселения, либо иной целевой показатель, на значение которого оказывают влияние налоговые расходы Новопетровского  сельского поселения.</w:t>
      </w:r>
    </w:p>
    <w:p>
      <w:pPr>
        <w:pStyle w:val="Normal"/>
        <w:overflowPunct w:val="false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Критерием результативности  налогового расхода  отнесенного к целевой категории - социального налогового расхода по налогам с физических лиц является отношение средней суммы экономии на налогах  в результате применения налоговой льготы одного налогоплательщика к минимальному размеру оплаты труда. 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Критерием результативности  налогового расхода  отнесенного к целевой категории - социального налогового расхода по налогам с юридических лиц является положительная или не снижающаяся динамика роста социальных расходов направленных на развитие социально значимых организаций (налогоплательщиков, воспользовавшихся налоговой льготой). </w:t>
      </w:r>
    </w:p>
    <w:p>
      <w:pPr>
        <w:pStyle w:val="Normal"/>
        <w:overflowPunct w:val="false"/>
        <w:ind w:firstLine="708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 налогового расхода  отнесенного к целевой категории - технического налогового расхода является исключение встречных финансовых потоко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Оценке подлежит вклад предусмотренных для плательщиков налоговых льгот в изменение значения целевого показателя достижения целей муниципальной (ведомственной целевой)  программы _Новопетровского сельского поселения и (или) целей социально-экономической политики Новопетровского сельского поселения, не относящихся к муниципальным (ведомственным целевым)  программам Новопетровского сельского поселения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0"/>
      <w:bookmarkEnd w:id="14"/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5</w:t>
      </w:r>
      <w:r>
        <w:rPr>
          <w:sz w:val="28"/>
          <w:szCs w:val="28"/>
        </w:rPr>
        <w:t>. Оценка результативности налоговых расходов Новопетровского сельского поселения включает оценку бюджетной эффективности налоговых расходов Новопет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5" w:name="sub_1020"/>
      <w:bookmarkEnd w:id="15"/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6</w:t>
      </w:r>
      <w:r>
        <w:rPr>
          <w:sz w:val="28"/>
          <w:szCs w:val="28"/>
        </w:rPr>
        <w:t>. В целях оценки бюджетной эффективности налоговых расходов Новопетровского 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(ведомственной целевой) программы и (или) целей социально-экономической политики, не относящихся к муниципальным (ведомственным целевым) программам  Новопетровского сельского поселения, а также оценка совокупного бюджетного эффекта (самоокупаемости) стимулирующих налоговых расходов   Новопет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>. Сравнительный анализ включает сравнение объёмов расходов местного бюджета (бюджета Новопетровского сельского поселения) в случае применения альтернативных механизмов достижения целей муниципальной (ведомственной целевой) программы   Новопетровского  сельского поселения и (или) целей социально-экономической политики Новопетровского сельского поселения, не относящихся к муниципальным (ведомственным целевым) программам Новопетровского сельского поселения, и объёмов предоставленных льгот (расчёт прироста целевого показателя достижения целей муниципальной (ведомственной целевой) программы и (или) целей социально-экономической политики  Новопетровского сельского поселения, не относящихся к муниципальным (ведомственным целевым) программам Новопетровского сельского поселения, на 1 рубль налоговых расходов Новопетровского сельского поселения и на 1 рубль расходов местного бюджета (бюджета  Новопетровского сельского поселения)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(ведомственной целевой) программы и (или) целей социально-экономической политики   Новопетровского сельского поселения, не относящихся к муниципальным (ведомственным целевым) программам Новопетровского  сельского поселения, могут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ёт средств местного бюджета (бюджета Новопетровского 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6" w:name="sub_1024"/>
      <w:bookmarkEnd w:id="16"/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8</w:t>
      </w:r>
      <w:r>
        <w:rPr>
          <w:sz w:val="28"/>
          <w:szCs w:val="28"/>
        </w:rPr>
        <w:t xml:space="preserve">. В целях оценки бюджетной эффективности стимулирующих налоговых расходов Новопетровского сельского поселения, наряду со сравнительным анализом, указанным в </w:t>
      </w:r>
      <w:hyperlink w:anchor="sub_1022">
        <w:r>
          <w:rPr>
            <w:rStyle w:val="InternetLink"/>
            <w:sz w:val="28"/>
            <w:szCs w:val="28"/>
          </w:rPr>
          <w:t>пункте 3.</w:t>
        </w:r>
        <w:r>
          <w:rPr>
            <w:rStyle w:val="InternetLink"/>
            <w:kern w:val="2"/>
            <w:sz w:val="28"/>
            <w:szCs w:val="28"/>
            <w:lang w:bidi="hi-IN"/>
          </w:rPr>
          <w:t>7.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стоящего Порядка, необходимо рассчитывать оценку совокупного бюджетного эффекта (самоокупаемости) указанных налоговых расходов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3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7" w:name="sub_1024"/>
      <w:bookmarkEnd w:id="17"/>
      <w:r>
        <w:rPr>
          <w:sz w:val="28"/>
          <w:szCs w:val="28"/>
        </w:rPr>
        <w:t>Показатель оценки совокупного бюджетного эффекта (самоокупаемости) является одним из критериев для определения результативности стимулирующих налоговых расходов Новопет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Новопетровского сельского поселения определяется отдельно по каждому налоговому расходу Новопетровского сельского поселения. </w:t>
      </w:r>
      <w:bookmarkStart w:id="18" w:name="sub_102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9</w:t>
      </w:r>
      <w:r>
        <w:rPr>
          <w:sz w:val="28"/>
          <w:szCs w:val="28"/>
        </w:rPr>
        <w:t>. Оценка совокупного бюджетного эффекта (самоокупаемости) стимулирующих налоговых расходов Новопетровского  сельского поселения определяется за период с начала действия для плательщиков соответствующих льгот или за 5 отчё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8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9485" cy="6851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660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j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налогов, задекларированных для уплаты в местный бюджет (бюджет Новопетровского сельского поселения) j-м плательщиком в i-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041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объём налогов, задекларированных для уплаты в местный бюджет (бюджет Новопетровского сельского поселения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льный темп прироста налоговых доходов местного бюджета (бюджета Новопетровского сельского поселения)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чётная стоимость среднесрочных рыночных заимствований Новопетровского сельского поселения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660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660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уровень инфляции (4%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p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альная процентная ставка, определяемая на уровне 2,5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едитная премия за риск, рассчитывается для целей настоящего Порядка в зависимости от отношения муниципального долга Новопетровского сельского поселения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Новопетровского сельского поселения) j-м плательщиком в базовом году (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041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налогов, задекларированных для уплаты в местный бюджет (бюджет Новопетровского сельского поселения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0416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ё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26"/>
      <w:bookmarkEnd w:id="19"/>
      <w:r>
        <w:rPr>
          <w:sz w:val="28"/>
          <w:szCs w:val="28"/>
        </w:rPr>
        <w:t>3.</w:t>
      </w:r>
      <w:r>
        <w:rPr>
          <w:kern w:val="2"/>
          <w:sz w:val="28"/>
          <w:szCs w:val="28"/>
          <w:lang w:bidi="hi-IN"/>
        </w:rPr>
        <w:t>10</w:t>
      </w:r>
      <w:r>
        <w:rPr>
          <w:sz w:val="28"/>
          <w:szCs w:val="28"/>
        </w:rPr>
        <w:t>. Для целей настоящего Порядка стимулирующие налоговые расходы  Новопетровского сельского поселения по критерию результатив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026"/>
      <w:bookmarkEnd w:id="20"/>
      <w:r>
        <w:rPr>
          <w:sz w:val="28"/>
          <w:szCs w:val="28"/>
        </w:rPr>
        <w:t xml:space="preserve">а) считаются не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3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отрица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считаются 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3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положительное знач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1" w:name="sub_1028"/>
      <w:bookmarkEnd w:id="21"/>
      <w:r>
        <w:rPr>
          <w:sz w:val="28"/>
          <w:szCs w:val="28"/>
        </w:rPr>
        <w:t>3.1</w:t>
      </w: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>. В случае несоответствия налогового расхода   Новопетровского сельского поселения хотя бы одному из критериев, указанных в настоящем Порядке, налоговый расход Новопетровского сельского поселения признаётся неэффектив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22" w:name="sub_1028"/>
      <w:bookmarkStart w:id="23" w:name="sub_1030"/>
      <w:bookmarkEnd w:id="22"/>
      <w:r>
        <w:rPr>
          <w:sz w:val="28"/>
          <w:szCs w:val="28"/>
        </w:rPr>
        <w:t>3.1</w:t>
      </w:r>
      <w:r>
        <w:rPr>
          <w:kern w:val="2"/>
          <w:sz w:val="28"/>
          <w:szCs w:val="28"/>
          <w:lang w:bidi="hi-IN"/>
        </w:rPr>
        <w:t>2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bidi="hi-IN"/>
        </w:rPr>
        <w:t>А</w:t>
      </w:r>
      <w:r>
        <w:rPr>
          <w:sz w:val="28"/>
          <w:szCs w:val="28"/>
        </w:rPr>
        <w:t>дминистраци</w:t>
      </w:r>
      <w:r>
        <w:rPr>
          <w:kern w:val="2"/>
          <w:sz w:val="28"/>
          <w:szCs w:val="28"/>
          <w:lang w:bidi="hi-IN"/>
        </w:rPr>
        <w:t>я</w:t>
      </w:r>
      <w:r>
        <w:rPr>
          <w:sz w:val="28"/>
          <w:szCs w:val="28"/>
        </w:rPr>
        <w:t xml:space="preserve">  Новопетровского сельского поселения Павловского района обобщает результаты оценки эффективности налоговых расходов  Новопетровского сельского поселения Павловского района и формирует отчёт об оценке налоговых расходов </w:t>
      </w:r>
      <w:bookmarkStart w:id="24" w:name="sub_1031"/>
      <w:bookmarkEnd w:id="23"/>
      <w:r>
        <w:rPr>
          <w:sz w:val="28"/>
          <w:szCs w:val="28"/>
        </w:rPr>
        <w:t xml:space="preserve">  Новопетровского сельского поселения Павловского района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информацию по Перечню показателей</w:t>
      </w:r>
      <w:r>
        <w:rPr>
          <w:bCs/>
          <w:color w:val="26282F"/>
          <w:sz w:val="28"/>
          <w:szCs w:val="28"/>
        </w:rPr>
        <w:t xml:space="preserve"> для проведения оценки налоговых расходов  Новопетровского </w:t>
      </w:r>
      <w:r>
        <w:rPr>
          <w:sz w:val="28"/>
          <w:szCs w:val="28"/>
        </w:rPr>
        <w:t xml:space="preserve"> сельского поселения Павловского района согласно приложению №2 к настоящему Порядку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б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ведомственных целевых) программ и (или) направлений (целей) социально-экономической политики Новопетровского сельского поселения, не относящихся к муниципальным (ведомственным целевым) программам Новопетровского сельского </w:t>
      </w:r>
      <w:r>
        <w:rPr>
          <w:rFonts w:eastAsia="NSimSun"/>
          <w:kern w:val="2"/>
          <w:sz w:val="28"/>
          <w:szCs w:val="28"/>
          <w:lang w:eastAsia="zh-CN" w:bidi="hi-IN"/>
        </w:rPr>
        <w:t>поселения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) предложения о наличии</w:t>
      </w:r>
      <w:r>
        <w:rPr>
          <w:rFonts w:eastAsia="NSimSun"/>
          <w:kern w:val="2"/>
          <w:sz w:val="28"/>
          <w:szCs w:val="28"/>
          <w:lang w:bidi="hi-IN"/>
        </w:rPr>
        <w:t xml:space="preserve"> (отсутствии) более результативных (менее затратных для местного бюджета (бюджета Новопетровского сельского поселения)  альтернативных механизмах достижения целей муниципальных (ведомственных целевых) программ и (или) целей социально-экономической политики Новопетровского сельского поселения, не относящихся к муниципальным (ведомственным целевым) программам Новопетровского сельского по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предложения по сохранению, уточнению (отмене) налогов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  <w:lang w:bidi="hi-IN"/>
        </w:rPr>
        <w:t>3</w:t>
      </w:r>
      <w:r>
        <w:rPr>
          <w:sz w:val="28"/>
          <w:szCs w:val="28"/>
        </w:rPr>
        <w:t>. Отчёт об оценке налоговых расходов  Новопетровского сельского поселения Павловского района представляется в Совет Новопетровского  сельского поселения Павловского района.</w:t>
      </w:r>
      <w:bookmarkEnd w:id="24"/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 Новопетров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авловского района                                                                    Е.А.Бессонов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4005" w:type="dxa"/>
        <w:jc w:val="left"/>
        <w:tblInd w:w="5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2546" w:hRule="atLeast"/>
        </w:trPr>
        <w:tc>
          <w:tcPr>
            <w:tcW w:w="400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порядку формирования перечня и проведения оценки налоговых расходов Новопетровского сельского поселения Павловского райо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оговых расходов  Новопетровского 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вловского района на очередной финансовый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3"/>
        <w:gridCol w:w="1134"/>
        <w:gridCol w:w="992"/>
        <w:gridCol w:w="992"/>
        <w:gridCol w:w="1276"/>
        <w:gridCol w:w="1701"/>
        <w:gridCol w:w="1241"/>
      </w:tblGrid>
      <w:tr>
        <w:trPr>
          <w:trHeight w:val="5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2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Куратор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Е.А.Бесс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hyperlink w:anchor="sub_1000">
        <w:r>
          <w:rPr>
            <w:rStyle w:val="InternetLink"/>
            <w:sz w:val="28"/>
            <w:szCs w:val="28"/>
          </w:rPr>
          <w:t>Порядку</w:t>
        </w:r>
      </w:hyperlink>
      <w:r>
        <w:rPr>
          <w:bCs/>
          <w:sz w:val="28"/>
          <w:szCs w:val="28"/>
        </w:rPr>
        <w:t xml:space="preserve"> формирования перечня и проведения оценки налоговых расходов Новопетровского сельского поселения Пав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чень</w:t>
        <w:br/>
        <w:t>показателей для проведения оценки налоговых расходов Новопетровского</w:t>
      </w:r>
      <w:r>
        <w:rPr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29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I. </w:t>
            </w:r>
            <w:r>
              <w:rPr>
                <w:bCs/>
                <w:color w:val="26282F"/>
                <w:sz w:val="28"/>
                <w:szCs w:val="28"/>
              </w:rPr>
              <w:t>Нормативные характеристики налоговых расходов 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е правовые акты Новопетровского  сельского поселения Павловского района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налогового расхода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ы вступления в силу положений муниципальных правовых актов Новопетровского сельского поселения Павловского района, устанавливающих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ы начала действия, предоставленного муниципальными правовыми актами Новопетровского сельского поселения Павловского района, права на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муниципальными правовыми актами   Новопетровского сельского поселения Павловского района (при наличи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II. Целевые характеристики налоговых расходов 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ая категория налогового расхода Новопетров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и правовыми актами Новопетровского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казатель достижения целей муниципальных (ведомственных целевых) программ     Новопетровского  сельского поселения Павловского района и (или) целей социально-экономической политики Новопетровского  сельского поселения Павловского района, не относящихся к муниципальным (ведомственным целевым) программам  Новопетровского  сельского поселения Павловского района в связи с предоставлением налоговых льгот, освобождений и иных преференций по налога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д вида экономической деятельности (по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Liberation Serif;Times New Roman" w:hAnsi="Liberation Serif;Times New Roman" w:eastAsia="NSimSun" w:cs="Arial"/>
                <w:kern w:val="2"/>
                <w:lang w:eastAsia="zh-CN" w:bidi="hi-IN"/>
              </w:rPr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III. Фискальные характеристики налогового расхода   Новопетр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ём налоговых льгот, освобождений и иных преференций, предоставленных для плательщиков налогов, в соответствии с муниципальными правовыми актами Новопетровского сельского поселения Павловского района за отчётный год и за год, предшествующий отчётному году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ценка объёма предоставленных налоговых льгот, освобождений и иных преференций для плательщиков налогов на текущий финансовый год, очередной финансовый год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налогового расхода  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  Новопетровского сельского посел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зовый объём налогов, задекларированный для уплаты в местный бюджет (бюджет Новопетровского  сельского поселения) плательщиками налогов, имеющими право на налоговые льготы, освобождения и иные преференции, установленные муниципальными правовыми актами Новопетровского  сельского поселения Павловского района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ём налогов, задекларированный для уплаты в местный бюджет (бюджет Новопетровского  сельского поселения Павловского района) плательщиками налогов, имеющими право на налоговые льготы, освобождения и иные преференции, за 6 лет, предшествующих отчётному финансовому году (тыс. рублей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раснодарскому кра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езультат оценки эффективности налогового расхода  Новопетровского  сельского поселения Павловского райо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налогового расхода 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уратор налогового расхода Новопетров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овопет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Е.А.Бесс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mobileonline.garant.ru/document/redirect/12112604/1743" TargetMode="External"/><Relationship Id="rId5" Type="http://schemas.openxmlformats.org/officeDocument/2006/relationships/hyperlink" Target="http://mobileonline.garant.ru/document/redirect/72278816/0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hyperlink" Target="http://mobileonline.garant.ru/document/redirect/70650726/0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2:00Z</dcterms:created>
  <dc:creator>гена</dc:creator>
  <dc:description/>
  <cp:keywords/>
  <dc:language>en-US</dc:language>
  <cp:lastModifiedBy>Admin</cp:lastModifiedBy>
  <cp:lastPrinted>2020-08-27T10:35:00Z</cp:lastPrinted>
  <dcterms:modified xsi:type="dcterms:W3CDTF">2021-03-01T11:40:00Z</dcterms:modified>
  <cp:revision>60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