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center" w:pos="4819" w:leader="none"/>
          <w:tab w:val="right" w:pos="963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10.09.2020г.                                                                                                 № 90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овопетро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Новопетровского сельского поселения Павловского района, п о с т а н о в л я 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 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                 Е.А. Бессонов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петровского сельского поселения Павлов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0.09.2020 г. № 90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Новопетровского сельского поселения Павл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может оказываться субъектам малого и среднего предпринимательства, если он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ы и осуществляют деятельность на территории Новопетровского сельского поселения Павловского района (не включая филиалы и представительств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не может оказываться в отношении субъектов малого и среднего предпринимательства, указанных в пункте 3 статьи 14 Федерального зак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пунктом 1, 2 статьи 16 Федерального закона от 24 июля 2007 года № 209-ФЗ «О развитии малого и среднего предпринимательства в Российской Федерации»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ключает в себя финансовую, имущественную, информационную и консультационную </w:t>
      </w:r>
      <w:r>
        <w:rPr>
          <w:rFonts w:cs="Times New Roman" w:ascii="Times New Roman" w:hAnsi="Times New Roman"/>
          <w:kern w:val="2"/>
          <w:sz w:val="28"/>
          <w:szCs w:val="28"/>
        </w:rPr>
        <w:t>поддерж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подакцизных товаров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общераспространенных полезных ископаемых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В оказании поддержки отказывается в случае, ес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ущественная поддержка осуществляется администрацией Новопетровского сельского поселения Павл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казания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регистрации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лицензирования отдельных видов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-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- юридическим и физическим лицам по обращен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казание организацио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ая поддержка субъектам малого предпринимательства предоставляется администрацией Новопетровского сельского поселения в ви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олучения поддержки субъект малого, среднего предпринимательства обращается в администрацию Новопетровского сельского поселения Павловского района с заявлением на получение поддержки от администрации Новопетровского сельского поселения Павловского района на имя главы Новопетровского сельского поселения Павловского района (прилагается), к которому прилагаются следующие докумен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в Новопетровском сельском поселении Павловского района осуществляется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я 2006 года № 59- ФЗ «О порядке рассмотрения обращений граждан Российской федерации», законом Краснодарского края от 28 июня 2007 года № 1270- КЗ «О дополнительных гарантиях реализации права граждан на обращение в Краснодарском крае», Уставом Новопетр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петровского сельского поселения Павловского района рассматриваются обращения субъектов малого и среднего предпринимательства по вопросам, находящимся в ведении администрации Новопетровского сельского поселения Павловского района в соответствии с Конституцией Российской Федерации, федеральными законами, законами Краснодарского края и Уставом Новопетровск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включает рассмотрение письменных обращений, устных обращений, поступивших в ходе личного приема, посредством почтовой связи, а также в форме электронного документооборота через Единый портал государственных и муниципальных услуг. В предоставлении муниципальной услуги может принимать участие муниципальное бюджетное учреждение «Многофункциональный центр предоставления государственных и муниципальных услуг муниципального образования Павлов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ращение субъектов малого и среднего предпринимательства, поступающие в администрацию Новопетровского сельского поселения Павловского района, регистрируются в общем отделе администрации Новопетровск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обращений субъектов малого и среднего предпринимательства -1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в день, предшествующий праздничным или выходным дням, регистрация их может производится в рабочий день, следующий за праздничным или выходными д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Новопетровского сельского поселения Павл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 в соответствии с Федерально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Е.А.Бессон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олучение поддержки от администрац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виды деятельности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тыс. руб.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видов продукции (услуг), с указанием к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 (местонахождение организации или место жительства индивидуального предпринимателя)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амилия, имя, отчество руководителя организации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Телефон, факс,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а поддержки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одлинной и не возражает против доступа к ней любых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пись, Ф.И.О.)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инятия заявления рег.№ «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;Arial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81/" TargetMode="External"/><Relationship Id="rId4" Type="http://schemas.openxmlformats.org/officeDocument/2006/relationships/hyperlink" Target="garantf1://386205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RePack by Diakov</cp:lastModifiedBy>
  <cp:lastPrinted>2020-09-17T16:05:00Z</cp:lastPrinted>
  <dcterms:modified xsi:type="dcterms:W3CDTF">2020-09-17T13:06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