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597535" cy="74295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09.11.2020 г.                                                                                                № 102</w:t>
      </w:r>
    </w:p>
    <w:p>
      <w:pPr>
        <w:pStyle w:val="Normal"/>
        <w:shd w:fill="FFFFFF" w:val="clear"/>
        <w:jc w:val="center"/>
        <w:rPr/>
      </w:pPr>
      <w:r>
        <w:rPr/>
        <w:t>станица Новопетровск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Об утверждении предварительных итогов социально-экономического развития Новопетровского сельского поселения Павловского района на 1 ноября 2020 года и ожидаемых итогов социально-экономического развития Новопетровского сельского поселения за 2020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Утвердить предварительные итоги социально-экономического развития Новопетровского сельского поселения Павловского района на 1 ноября 2020 года и ожидаемые итоги социально-экономического развития Новопетровского сельского поселения за 2020 год.</w:t>
      </w:r>
    </w:p>
    <w:p>
      <w:pPr>
        <w:pStyle w:val="TextBodyIndent"/>
        <w:ind w:left="0" w:right="0" w:firstLine="567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TextBodyIndent"/>
        <w:ind w:left="0" w:right="0" w:firstLine="567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етровского сельског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ab/>
        <w:t>С.С. Черныш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56:00Z</dcterms:created>
  <dc:creator>гена</dc:creator>
  <dc:description/>
  <cp:keywords/>
  <dc:language>en-US</dc:language>
  <cp:lastModifiedBy>RePack by Diakov</cp:lastModifiedBy>
  <cp:lastPrinted>2020-11-10T16:16:00Z</cp:lastPrinted>
  <dcterms:modified xsi:type="dcterms:W3CDTF">2020-11-10T13:16:00Z</dcterms:modified>
  <cp:revision>43</cp:revision>
  <dc:subject/>
  <dc:title>Об утверждении лимитов потребления электрической энергии, тепло</dc:title>
</cp:coreProperties>
</file>