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443865" cy="546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     № 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ind w:left="3642" w:hanging="36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  <w:r>
        <w:rPr>
          <w:b/>
          <w:sz w:val="28"/>
          <w:szCs w:val="28"/>
          <w:lang w:val="ru-RU"/>
        </w:rPr>
        <w:t xml:space="preserve"> Павловск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 - ведущего специалиста 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поряжение  администрации Новопетровского сельского поселения Павловского района от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ок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52-р  «Об организации воинского учета граждан, пребывающих в запасе в администрации Новопетровского сельского поселения»    считать утратившим сил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>Общий</cp:lastModifiedBy>
  <cp:lastPrinted>2021-10-22T16:42:00Z</cp:lastPrinted>
  <dcterms:modified xsi:type="dcterms:W3CDTF">2021-10-22T13:42:20Z</dcterms:modified>
  <cp:revision>22</cp:revision>
  <dc:subject/>
  <dc:title>АДМИНИСТРАЦИЯ НОВОПЕТ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030F4C6A4FD496F927E17AE130FF</vt:lpwstr>
  </property>
  <property fmtid="{D5CDD505-2E9C-101B-9397-08002B2CF9AE}" pid="3" name="KSOProductBuildVer">
    <vt:lpwstr>1049-11.2.0.10323</vt:lpwstr>
  </property>
</Properties>
</file>