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eastAsia="ar-SA"/>
        </w:rPr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5.11.2021г</w:t>
      </w:r>
      <w:r>
        <w:rPr>
          <w:sz w:val="28"/>
          <w:szCs w:val="28"/>
        </w:rPr>
        <w:t xml:space="preserve">.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.1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идентификации опасностей и оценке профессиональных рисков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и и проведения идентификации опасностей и оценки профессиональных рис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рганизации согласно требованиям приказа Министерства труда и социальной защиты РФ № 438 г. от 19 августа 2016 года, ст. 209, 212 ТК РФ, приказываю:</w:t>
      </w:r>
    </w:p>
    <w:p>
      <w:pPr>
        <w:pStyle w:val="Style16"/>
        <w:numPr>
          <w:ilvl w:val="0"/>
          <w:numId w:val="3"/>
        </w:numPr>
        <w:spacing w:lineRule="auto" w:line="21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вследующем составе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идентификации опасностей и оценке профессиональных рисков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етровского сельского поселения Павловского райо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 Алексеевич</w:t>
            </w:r>
          </w:p>
        </w:tc>
      </w:tr>
      <w:tr>
        <w:trPr/>
        <w:tc>
          <w:tcPr>
            <w:tcW w:w="992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по идентификации опасностей и оценке профессиональных рисков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Викторовна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юдмила Викторовна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а Ирина Александровна</w:t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идентификации опасностей и оценке профессиональных рисков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рабочих мест (профессий), подлежащих идентификации опасностей и оценке рис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график проведения работ по идентификации опасностей и оценке профессиональных рисков (приложение № 1 к настоящему Приказу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пециализированную организацию для идентификации опасностей и оценки профессиональных рис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идентификации опасностей и оценке профессиональных рисков;</w:t>
      </w:r>
    </w:p>
    <w:p>
      <w:pPr>
        <w:pStyle w:val="Style17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вести информацию об идентификации опасностей и оценке профессиональных рисков до руководителей структурных подразделений и иных заинтересованных лиц;</w:t>
      </w:r>
    </w:p>
    <w:p>
      <w:pPr>
        <w:pStyle w:val="Style17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ить доступ экспертов организации, оказывающей услуги по идентификации опасностей и оценке профессиональных рисков, к рабочим местам, на которых будет проводиться оценка профессиональных рисков.</w:t>
      </w:r>
    </w:p>
    <w:p>
      <w:pPr>
        <w:pStyle w:val="Style17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взаимодействие с организацией, проводящей идентификацию опасностей и оценку профессиональных рисков, члена комиссии специалиста 1 категории Земляную Татьяну Викторовн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Е.А. Бессонов</w:t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54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___ от______ 2021 г.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.А.</w:t>
            </w:r>
            <w:r>
              <w:rPr>
                <w:sz w:val="28"/>
                <w:szCs w:val="28"/>
              </w:rPr>
              <w:t xml:space="preserve">Бессонов 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нициалы)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_____»_________________________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абот по идентификации опасностей и оценке профессиональных рис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80"/>
        <w:gridCol w:w="2037"/>
        <w:gridCol w:w="18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дистанционное консультирование комиссии по идентификации опасностей и оценке профессиональных 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 и комиссия по оценке профрис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рабочих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на тему проведения оценки профессиональных рисков, выбора метода идентификации опасностей и оценки профессиональных рис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 и комиссия по оценке профрис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ервичной документации: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чих мест, на которых будет проводиться оценка профессиональных рисков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специальной оценки условий труда на заявленных рабочих местах: сканированная копия сводной ведом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оизводственного контроля (при наличии): сканированные копии протоколов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веденных инструктажей, обучения по охране труда, пожарной, промышленной (при необходимости), электробезопасности и первой помощи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микротравм;</w:t>
            </w:r>
          </w:p>
          <w:p>
            <w:pPr>
              <w:pStyle w:val="Style16"/>
              <w:numPr>
                <w:ilvl w:val="0"/>
                <w:numId w:val="2"/>
              </w:numPr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роизводственные и по охране труда (по запросу);</w:t>
            </w:r>
          </w:p>
          <w:p>
            <w:pPr>
              <w:pStyle w:val="Style16"/>
              <w:numPr>
                <w:ilvl w:val="0"/>
                <w:numId w:val="2"/>
              </w:numPr>
              <w:ind w:left="-5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едписаний специалистов по охране труда, надзорных органов по охране труда за последние 3 года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охране труда в организации за последние 3 года, включая показатели по травматизму, результаты расследования несчастных случаев на производстве, профессиональные заболевания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(ы) мероприятий по охране труда за последние 3 года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карточки) (при необходимост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защиты (при необходимост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работников, связанные с ненадлежащими условиями труда, а также предложения по улучшению условий труда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пасных производственных объектов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92" w:hanging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с повышенной опасностью и инструкции при выполнении данных работ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шлой идентификации опасностей и оценки рисков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удитов по охране труда в организации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евших место авариях (чрезвычайных ситуациях) вне границ территории организации, которые могли повлиять на условия труда на рабочих местах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и промышленной безопасности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(технологические регламенты) на производственные процессы, на устройство и эксплуатацию оборудования, по применению инструментов и/или приспособлений, информацию о веществах и энергиях, участвующих в технологическом процессе (по запросу)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 документы по запрос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по охране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вичной докумен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проведения идентификации опасностей экспертами ООО «Карьера» на заявленных рабочих мес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ООО «Карьера» и комиссия по оценке профрис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экспертов ООО «Карьера» для проведения идентификации опасностей на рабочих местах заказчика, опрос работников и непосредственных руководител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перты ООО «Карь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го реестра опасностей в организации, карт идентификации опасностей и оценки профессиональных рисков, реестра рисков в организации, перечня мер по управлению рисками. Отправка полученных результатов в электронном виде комиссии по оценке профрисков для изуч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вещанию на тему согласования работ по оценке профессиональных 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профрис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на тему согласования работ по оценке профессиональных 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ООО «Карьера» и комиссия по оценке профрис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ровок в отчет по оценке проф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готового отчета в бумажном вид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ОО «Карь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 рабочих дней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581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ная</w:t>
            </w:r>
            <w:r>
              <w:rPr>
                <w:sz w:val="28"/>
                <w:szCs w:val="28"/>
                <w:lang w:val="ru-RU"/>
              </w:rPr>
              <w:t xml:space="preserve"> Т.В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енко</w:t>
            </w:r>
            <w:r>
              <w:rPr>
                <w:sz w:val="28"/>
                <w:szCs w:val="28"/>
                <w:lang w:val="ru-RU"/>
              </w:rPr>
              <w:t xml:space="preserve"> Л.В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И.О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ченкова</w:t>
            </w:r>
            <w:r>
              <w:rPr>
                <w:sz w:val="28"/>
                <w:szCs w:val="28"/>
                <w:lang w:val="ru-RU"/>
              </w:rPr>
              <w:t xml:space="preserve"> И.А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 комиссии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Пользователь Windows</dc:creator>
  <dc:description/>
  <dc:language>en-US</dc:language>
  <cp:lastModifiedBy>Общий</cp:lastModifiedBy>
  <cp:lastPrinted>2021-12-13T13:51:00Z</cp:lastPrinted>
  <dcterms:modified xsi:type="dcterms:W3CDTF">2021-12-13T10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A8853A8B4181888AA62BCA6C3540</vt:lpwstr>
  </property>
  <property fmtid="{D5CDD505-2E9C-101B-9397-08002B2CF9AE}" pid="3" name="KSOProductBuildVer">
    <vt:lpwstr>1049-11.2.0.10382</vt:lpwstr>
  </property>
</Properties>
</file>