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32130" cy="6654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25.11.2021</w:t>
      </w:r>
      <w:r>
        <w:rPr>
          <w:sz w:val="28"/>
          <w:szCs w:val="28"/>
        </w:rPr>
        <w:t xml:space="preserve"> г.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60-р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цед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профессиональными риск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2 Трудового кодекса Российской Федерации в целях создания и обеспечения функционир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ы управления охраной труда и согласно требованиям приказа Министерства труда и социальной защиты РФ № 438н «Об утверждении Типового положения о системе управления охраной труда» от 19 августа 2016 года, приказываю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 согласованию с профсоюзным органом (другой вариант: трудовым коллективом, общим собранием коллектива) Процедуру «Управление профессиональными рисками» (приложение №1) в организации и ввести ее в действие с даты издания настоящего приказ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лицом за обеспечение государственных нормативных требований охраны труда и внедрения данной процедуры в систему управления охраной труда в организации назначить специалиста 1 категории Земляную Татьяну Викторовну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ого за ознакомление работников с данной процедурой, специалиста 1 категории Земляную Татьяну Викторовну</w:t>
      </w:r>
    </w:p>
    <w:p>
      <w:pPr>
        <w:pStyle w:val="Style17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4. Контроль за исполнением настоящего приказа оставляю за собой</w:t>
      </w:r>
    </w:p>
    <w:p>
      <w:pPr>
        <w:pStyle w:val="Normal"/>
        <w:tabs>
          <w:tab w:val="clear" w:pos="708"/>
          <w:tab w:val="left" w:pos="231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 Распоряжение вступает в силу со дня подписания.</w:t>
      </w:r>
    </w:p>
    <w:p>
      <w:pPr>
        <w:pStyle w:val="Normal"/>
        <w:tabs>
          <w:tab w:val="clear" w:pos="708"/>
          <w:tab w:val="left" w:pos="231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Е.А. Бессонов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9">
    <w:name w:val="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9:00Z</dcterms:created>
  <dc:creator>user</dc:creator>
  <dc:description/>
  <dc:language>en-US</dc:language>
  <cp:lastModifiedBy>Общий</cp:lastModifiedBy>
  <cp:lastPrinted>2021-12-13T13:44:00Z</cp:lastPrinted>
  <dcterms:modified xsi:type="dcterms:W3CDTF">2021-12-13T10:4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85A6C389F4C2BAF954B9D0C0DBB10</vt:lpwstr>
  </property>
  <property fmtid="{D5CDD505-2E9C-101B-9397-08002B2CF9AE}" pid="3" name="KSOProductBuildVer">
    <vt:lpwstr>1049-11.2.0.10382</vt:lpwstr>
  </property>
</Properties>
</file>