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58420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                                                                                            №  6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 действие  зимних норм расхода топлива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а,  финансируемого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 на автомобильном транспорте»</w:t>
      </w:r>
      <w:r>
        <w:rPr>
          <w:sz w:val="28"/>
          <w:szCs w:val="28"/>
          <w:lang w:val="ru-RU"/>
        </w:rPr>
        <w:t xml:space="preserve">,распоряжения  администрации  муниципального образования Павловский район от 06.12.2021г. № 747-р « О введении в действие зимних норм расхода топлива для автотранспорта организаций, финансируемых за счет средств районного бюдже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дминистрации Новопетровского сельского поселения с 1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 28 феврал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ключительно,  зимние нормы расхода жидкого топлива для автотранспорта администрации Новопетров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Новопетровского сельского поселения в течение периода указанного в пункте 1 настоящего распоряжения, повысить на 5 процентов основные нормы расхода жидкого топлива в пределах средств, предусмотренных в бюджете администрации сельского поселения на содержание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 1 декаб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етровского сельского поселен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Ok1</dc:creator>
  <dc:description/>
  <dc:language>en-US</dc:language>
  <cp:lastModifiedBy>Общий</cp:lastModifiedBy>
  <cp:lastPrinted>2021-12-10T08:30:00Z</cp:lastPrinted>
  <dcterms:modified xsi:type="dcterms:W3CDTF">2021-12-10T05:30:40Z</dcterms:modified>
  <cp:revision>17</cp:revision>
  <dc:subject/>
  <dc:title>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5CB9CEB142689CF294C1F04A9F51</vt:lpwstr>
  </property>
  <property fmtid="{D5CDD505-2E9C-101B-9397-08002B2CF9AE}" pid="3" name="KSOProductBuildVer">
    <vt:lpwstr>1049-11.2.0.10382</vt:lpwstr>
  </property>
</Properties>
</file>