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77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6.12.2021г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lang w:val="ru-RU"/>
        </w:rPr>
        <w:t xml:space="preserve"> 65-р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Новопетровского сельского поселения Павловского района с января по декабрь 2022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на территории Новопетро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Новопетровского сельского поселения Павловского района, расположенную по адресу: 352066, Краснодарский край, Павловский район, станица Новопетровская, улица Ленина, 29, телефон 3-05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БУ «ДК МО Новопетровское СП» Павл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иод проведения ярмарок – с января по декабрь 2022 года, два раза в неделю (вторник, пятница), с режимом работы ярмарки    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ведущего специалиста администрации Новопетровского сельского поселения Павловского района Людмилу Викторовну Са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 Е.А.Бессонов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836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»_________________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Х Е М А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размещения  ярмарки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sz w:val="24"/>
          <w:szCs w:val="24"/>
        </w:rPr>
        <w:t>ст.Новопетр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9790" cy="4152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810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ar-SA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dc:language>en-US</dc:language>
  <cp:lastModifiedBy>Общий</cp:lastModifiedBy>
  <cp:lastPrinted>2018-02-08T16:36:00Z</cp:lastPrinted>
  <dcterms:modified xsi:type="dcterms:W3CDTF">2021-12-13T08:19:28Z</dcterms:modified>
  <cp:revision>3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4CCB13CF4150AA3EF61428293284</vt:lpwstr>
  </property>
  <property fmtid="{D5CDD505-2E9C-101B-9397-08002B2CF9AE}" pid="3" name="KSOProductBuildVer">
    <vt:lpwstr>1049-11.2.0.10382</vt:lpwstr>
  </property>
</Properties>
</file>