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2.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№ 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17 февраля 2020 года №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наименование постановления администрации Новопетровского сельского поселения Павловского района от 17 февраля 2020 года № 24 «Об утверждении ведомственной целевой программы Новопетровского сельского поселения Павловского района «Формирование современной городской среды на 2020-2024 годы», изложив его в следующей редакции: «Об утверждении ведомственной целевой программы Новопетровского сельского поселения Павловского района «Формирование современной городской среды на 2021-2024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постановление администрации Новопетровского сельского поселения Павловского района от 17 февраля 2020 года № 24 «Об утверждении ведомственной целевой программы Новопетровского сельского поселения Павловского района «Формирование современной городской среды на 2020-2024 годы», изложив приложения в новой редакции (приложен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овопетровского сельского поселения Павл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со дня его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Е.А. Бессон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5.02.2021 № 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center" w:pos="4819" w:leader="none"/>
          <w:tab w:val="left" w:pos="85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4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1 год 45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4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2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/>
      </w:pPr>
      <w:r>
        <w:rPr/>
        <w:t>Таблица № 1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4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рка по улице Жлобы, 26 А, в станице Новопетровской (352066, Краснодарский край, Павловский район, станица Новопетровская, ул. Жлобы, 326 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 улице Жлобы, 26 А  в станице Новопетровской (352066, Краснодарский край, Павловский район, станица Новопетровская, ул.Жлобы, 26 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80" w:hanging="0"/>
        <w:jc w:val="center"/>
        <w:outlineLvl w:val="0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рка по улице Жлобы, 26 А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before="0" w:after="16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680" w:hanging="0"/>
        <w:jc w:val="center"/>
        <w:outlineLvl w:val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Бессон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2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ind w:right="6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3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227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2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8">
    <w:name w:val="Маркированный 2 Знак"/>
    <w:basedOn w:val="37"/>
    <w:qFormat/>
    <w:pPr/>
    <w:rPr>
      <w:rFonts w:eastAsia="Batang;바탕"/>
    </w:rPr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умерованный список 1 Знак"/>
    <w:basedOn w:val="Style25"/>
    <w:qFormat/>
    <w:pPr>
      <w:widowControl w:val="false"/>
      <w:numPr>
        <w:ilvl w:val="0"/>
        <w:numId w:val="6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6:00Z</dcterms:created>
  <dc:creator>User</dc:creator>
  <dc:description/>
  <cp:keywords/>
  <dc:language>en-US</dc:language>
  <cp:lastModifiedBy>финансист</cp:lastModifiedBy>
  <cp:lastPrinted>2020-02-14T15:06:00Z</cp:lastPrinted>
  <dcterms:modified xsi:type="dcterms:W3CDTF">2021-04-06T07:41:00Z</dcterms:modified>
  <cp:revision>48</cp:revision>
  <dc:subject/>
  <dc:title/>
</cp:coreProperties>
</file>