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86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2021г.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Новопетровского сельского поселения Павловского райо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https://www.novopetrovskoesp.ru/ в информационно-телекоммуникационной сети «Интернет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 Павловского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№ 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 (далее - Порядок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Новопетровского сельского поселения Павл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тчетности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- 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петровского сельского поселения Павловского района (далее - бюджет поселения) в соответствии с решением об утверждении бюджета на соответствующий финансовый год и плановый период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комиссия - конкурсная комиссия, формируемая администрацией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1.7. Сведения о субсидии размещаются на едином портале бюджетной системы Российской Федерации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информационно-телекоммуникационной сети «Интернет» (</w:t>
      </w:r>
      <w:hyperlink r:id="rId5">
        <w:r>
          <w:rPr>
            <w:rStyle w:val="InternetLink"/>
            <w:rFonts w:eastAsia="Times New Roman CYR" w:cs="Times New Roman" w:ascii="Times New Roman" w:hAnsi="Times New Roman"/>
            <w:bCs/>
            <w:sz w:val="28"/>
            <w:szCs w:val="28"/>
            <w:shd w:fill="FFFFFF" w:val="clear"/>
          </w:rPr>
          <w:t>http://budget.gov.ru</w:t>
        </w:r>
      </w:hyperlink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) и на официальном сайте органов местного самоуправления Новопетровского сельского поселения Павловского района в сети Интернет (</w:t>
      </w:r>
      <w:r>
        <w:rPr>
          <w:rFonts w:cs="Times New Roman" w:ascii="Times New Roman" w:hAnsi="Times New Roman"/>
          <w:sz w:val="28"/>
          <w:szCs w:val="28"/>
        </w:rPr>
        <w:t>https://www.novopetrovskoesp.ru/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семидеся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Новопетров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ок, время, место приема заявлений на участие в Конкурсе (далее - заявление) и документов, а также почтовый и электронный адрес для приема корреспонд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щественно полезных товаров, работ, услуг, категории потребителей общественно полезных товаров, работ, услуг, для реализации которых объявлен Конкурс, объем общественно полезных товаров, работ, услуг, в отношении которых проводится отбор, показател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Конкурсе Претендент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Претендент в свободной форме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- несоответствие участника Конкурса требованиям, установленным пунктом 2.20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оверность представленной получателем субсидии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одержащей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 В случае, если в Конкурсе приняла участие только 1 заявка, а равно если к участию в Конкурсе допущена только 1 заявка, то данная заявка признается победителем Конкурса только в том случае, если соответствует всем требованиям настоящего Порядка. В иных случаях Конкурс признается несостоявшим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течение 5 дней с момента подписания протокола организатор отбора заявок </w:t>
      </w:r>
      <w:r>
        <w:rPr>
          <w:rStyle w:val="Style20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размещает информацию о результатах проведения отбора, предусматривающий в том числе размещение информации об участниках отбора, рейтинге и (или) оценках по критериям отбора, размерах предоставляемых грантов, получателях субсидий, определенных по результатам Конкурса, на официальном сайте органов местного Новопетровского сельского поселения Павл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70 процентов произведенных затрат. Размер субсидии не может превышать 25000 (двадцать пять тысяч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деятельности на территории Новопетровского сельского поселения Павловского района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феры деятельности получателей субсидий видам деятельности, определенным решением о бюджете администрации на очередной финансовый год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и субсидий не должны находиться в процессе реорганизации, ликвид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отношении их не введена процедур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ротств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4.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заключения соглашения получатель субсидии представляет в администрацию Новопетровского сельского поселения Павловского района: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заполненную форму соглашения, подписанную руководителем либо уполномоченным лицо</w:t>
      </w:r>
      <w:r>
        <w:rPr>
          <w:rFonts w:cs="Times New Roman" w:ascii="Times New Roman" w:hAnsi="Times New Roman"/>
          <w:sz w:val="28"/>
          <w:szCs w:val="28"/>
        </w:rPr>
        <w:t>м получателя субсидии и заверенную печатью социально ориентированной некоммерческой организации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ие получателя субсидии на размещение на официальном сайте органов местного самоуправления  администрации Новопетровского сельского поселения Павловского района в сети Интернет отчетов о выполнении условий, целей, порядка предоставления и использовании субсидии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гласие получателя субсидии на осуществление в отношении него  администрацией, органами финансового контроля   соблюдения условий, целей и порядка предоставления субсидии.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 xml:space="preserve">2.24. Срок перечисления субсидии исчисляется со дня заключения соглашения о предоставлении субсидии и составляет не более 10 рабочих дней. Отражение операций о получении субсидии осуществляетс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Новопетр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(приложение к догово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петровского сельского поселения Павловского райо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с приложением документов, подтверждающих ее целевое использ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редоставляются не позднее пятого рабочего дня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петровск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 В случае выявления фактов неисполнения или ненадлежащего исполнения получателем субсидии своих обязательств по Соглашению, администрация в течение 3 рабочих дней от даты выявления указанных фактов принимает решение о возврате субсидии и направляет получателю субсидии соответствующее треб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получателем субсидии в бюджет Новопетровского сельского поселения Павловского района в течение 30 рабочих дней со дня принятия решения о ее возврате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целевого использования средств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жения результат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Новопетр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петр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петр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бюджета Новопетр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91"/>
        <w:gridCol w:w="1986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8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петр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5" w:name="OLE_LINK2"/>
      <w:bookmarkStart w:id="6" w:name="OLE_LINK3"/>
      <w:bookmarkStart w:id="7" w:name="OLE_LINK4"/>
      <w:bookmarkEnd w:id="5"/>
      <w:bookmarkEnd w:id="6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5"/>
      <w:bookmarkStart w:id="9" w:name="OLE_LINK6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2"/>
      <w:bookmarkStart w:id="11" w:name="OLE_LINK3"/>
      <w:bookmarkStart w:id="12" w:name="OLE_LINK2"/>
      <w:bookmarkStart w:id="13" w:name="OLE_LINK3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14" w:name="sub_100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ind w:firstLine="567"/>
        <w:jc w:val="both"/>
        <w:rPr/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18" w:name="sub_200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и осуществляетс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ъеме затрат, подлежащих возмещению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от 1 апреля 2020 года № 69-ФЗ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eastAsia="Calibri" w:cs="Times New Roman" w:ascii="Times New Roman" w:hAnsi="Times New Roman"/>
          <w:sz w:val="20"/>
          <w:szCs w:val="20"/>
        </w:rPr>
        <w:t>О защите и поощрении капиталовложений в Российской Федерации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1" w:name="sub_3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раснодарского края  (в  случае,  если  такое  требование предусмотрено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ab/>
        <w:t xml:space="preserve">  3.3.1. </w:t>
      </w:r>
      <w:r>
        <w:rPr>
          <w:rFonts w:eastAsia="Calibri" w:cs="Times New Roman" w:ascii="Times New Roman" w:hAnsi="Times New Roman"/>
          <w:sz w:val="20"/>
          <w:szCs w:val="20"/>
        </w:rPr>
        <w:t>Результаты предоставления субсидии должны быть конкретными, измеримыми, а также соответствовать результатам муниципальной программ (при наличии в (муниципальной) программе результата предоставления субсидии и в случае, если субсидия предоставляется в целях реализации такого проекта, программ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/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firstLine="567"/>
        <w:jc w:val="both"/>
        <w:rPr/>
      </w:pPr>
      <w:bookmarkStart w:id="28" w:name="sub_400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/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/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раснодарского края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33" w:name="sub_500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Допущены нарушения условий, предусмотренных настоящим Соглашением, направлять Получателю 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567"/>
        <w:jc w:val="both"/>
        <w:rPr/>
      </w:pPr>
      <w:bookmarkStart w:id="37" w:name="sub_600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600"/>
      <w:bookmarkStart w:id="39" w:name="sub_600"/>
      <w:bookmarkEnd w:id="39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40" w:name="sub_700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700"/>
      <w:bookmarkStart w:id="42" w:name="sub_700"/>
      <w:bookmarkEnd w:id="42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bookmarkStart w:id="43" w:name="sub_800"/>
      <w:bookmarkEnd w:id="43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800"/>
      <w:bookmarkStart w:id="45" w:name="sub_800"/>
      <w:bookmarkEnd w:id="45"/>
    </w:p>
    <w:tbl>
      <w:tblPr>
        <w:tblW w:w="92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bookmarkStart w:id="46" w:name="sub_900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900"/>
      <w:bookmarkStart w:id="48" w:name="sub_900"/>
      <w:bookmarkEnd w:id="48"/>
    </w:p>
    <w:tbl>
      <w:tblPr>
        <w:tblW w:w="92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49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9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/>
      </w:pPr>
      <w:bookmarkStart w:id="50" w:name="sub_2111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1" w:name="sub_2111"/>
      <w:bookmarkStart w:id="52" w:name="sub_3111"/>
      <w:bookmarkEnd w:id="5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3" w:name="sub_3111"/>
      <w:bookmarkStart w:id="54" w:name="sub_4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5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/>
      </w:pPr>
      <w:bookmarkStart w:id="56" w:name="sub_6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7" w:name="sub_6111"/>
      <w:bookmarkStart w:id="58" w:name="sub_7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/>
      </w:pPr>
      <w:bookmarkStart w:id="59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/>
      </w:pPr>
      <w:bookmarkStart w:id="60" w:name="sub_9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/>
      </w:pPr>
      <w:bookmarkStart w:id="61" w:name="sub_9111"/>
      <w:bookmarkStart w:id="62" w:name="sub_10111"/>
      <w:bookmarkEnd w:id="6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63" w:name="sub_10111"/>
      <w:bookmarkStart w:id="64" w:name="sub_11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65" w:name="sub_11111"/>
      <w:bookmarkStart w:id="66" w:name="sub_12111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7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/>
      </w:pPr>
      <w:bookmarkStart w:id="68" w:name="sub_14111"/>
      <w:bookmarkEnd w:id="6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/>
      </w:pPr>
      <w:bookmarkStart w:id="69" w:name="sub_14111"/>
      <w:bookmarkStart w:id="70" w:name="sub_15111"/>
      <w:bookmarkEnd w:id="69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1" w:name="sub_15111"/>
      <w:bookmarkEnd w:id="71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/>
      </w:pPr>
      <w:bookmarkStart w:id="72" w:name="sub_1611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/>
      </w:pPr>
      <w:bookmarkStart w:id="73" w:name="sub_16111"/>
      <w:bookmarkStart w:id="74" w:name="sub_17111"/>
      <w:bookmarkEnd w:id="73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5" w:name="sub_17111"/>
      <w:bookmarkStart w:id="76" w:name="sub_18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bookmarkStart w:id="77" w:name="sub_18111"/>
      <w:bookmarkStart w:id="78" w:name="sub_19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9111"/>
      <w:bookmarkStart w:id="80" w:name="sub_19111"/>
      <w:bookmarkEnd w:id="8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1</w:t>
      </w:r>
    </w:p>
    <w:p>
      <w:pPr>
        <w:pStyle w:val="Normal"/>
        <w:ind w:firstLine="567"/>
        <w:jc w:val="right"/>
        <w:rPr/>
      </w:pPr>
      <w:bookmarkStart w:id="81" w:name="OLE_LINK7"/>
      <w:bookmarkEnd w:id="81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етр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2" w:name="OLE_LINK7"/>
      <w:bookmarkStart w:id="83" w:name="OLE_LINK7"/>
      <w:bookmarkEnd w:id="83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/>
      </w:pPr>
      <w:bookmarkStart w:id="85" w:name="sub_2969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bookmarkStart w:id="86" w:name="sub_2969"/>
      <w:bookmarkStart w:id="87" w:name="sub_2970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7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етр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/>
      </w:pPr>
      <w:bookmarkStart w:id="88" w:name="sub_29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/>
      </w:pPr>
      <w:bookmarkStart w:id="89" w:name="sub_2981"/>
      <w:bookmarkStart w:id="90" w:name="sub_2982"/>
      <w:bookmarkEnd w:id="89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91" w:name="sub_2982"/>
      <w:bookmarkStart w:id="92" w:name="sub_2983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/>
      </w:pPr>
      <w:bookmarkStart w:id="93" w:name="sub_2983"/>
      <w:bookmarkStart w:id="94" w:name="sub_2984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bookmarkStart w:id="95" w:name="sub_2984"/>
      <w:bookmarkStart w:id="96" w:name="sub_2985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6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Новопетровского 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277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97" w:name="sub_2976"/>
      <w:bookmarkEnd w:id="97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/>
      </w:pPr>
      <w:bookmarkStart w:id="98" w:name="sub_2976"/>
      <w:bookmarkStart w:id="99" w:name="sub_2977"/>
      <w:bookmarkEnd w:id="98"/>
      <w:bookmarkEnd w:id="99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/>
      </w:pPr>
      <w:bookmarkStart w:id="100" w:name="sub_2977"/>
      <w:bookmarkStart w:id="101" w:name="sub_2978"/>
      <w:bookmarkEnd w:id="100"/>
      <w:bookmarkEnd w:id="101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102" w:name="sub_2978"/>
      <w:bookmarkStart w:id="103" w:name="sub_2979"/>
      <w:bookmarkEnd w:id="102"/>
      <w:bookmarkEnd w:id="103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4" w:name="sub_2979"/>
      <w:bookmarkStart w:id="105" w:name="sub_2980"/>
      <w:bookmarkEnd w:id="104"/>
      <w:bookmarkEnd w:id="10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bookmarkStart w:id="106" w:name="sub_2980"/>
      <w:bookmarkEnd w:id="106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4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Новопетровского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6"/>
        <w:gridCol w:w="1497"/>
        <w:gridCol w:w="878"/>
        <w:gridCol w:w="775"/>
        <w:gridCol w:w="960"/>
        <w:gridCol w:w="1373"/>
        <w:gridCol w:w="1098"/>
        <w:gridCol w:w="975"/>
      </w:tblGrid>
      <w:tr>
        <w:trPr>
          <w:trHeight w:val="165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7"/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 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08" w:name="sub_2971"/>
      <w:bookmarkEnd w:id="10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/>
      </w:pPr>
      <w:bookmarkStart w:id="109" w:name="sub_2971"/>
      <w:bookmarkStart w:id="110" w:name="sub_2972"/>
      <w:bookmarkEnd w:id="109"/>
      <w:bookmarkEnd w:id="11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1" w:name="sub_2972"/>
      <w:bookmarkStart w:id="112" w:name="sub_2973"/>
      <w:bookmarkEnd w:id="111"/>
      <w:bookmarkEnd w:id="11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/>
      </w:pPr>
      <w:bookmarkStart w:id="113" w:name="sub_2973"/>
      <w:bookmarkStart w:id="114" w:name="sub_2974"/>
      <w:bookmarkEnd w:id="113"/>
      <w:bookmarkEnd w:id="11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5" w:name="sub_2974"/>
      <w:bookmarkEnd w:id="11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</w:rPr>
  </w:style>
  <w:style w:type="character" w:styleId="WW8Num4z1">
    <w:name w:val="WW8Num4z1"/>
    <w:qFormat/>
    <w:rPr>
      <w:rFonts w:ascii="Symbol" w:hAnsi="Symbol" w:cs="Symbol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yperlink" Target="https://login.consultant.ru/link/?req=doc&amp;base=LAW&amp;n=372945&amp;date=28.04.2021&amp;demo=2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hyperlink" Target="garantf1://79222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21-06-17T08:05:00Z</cp:lastPrinted>
  <dcterms:modified xsi:type="dcterms:W3CDTF">2021-06-17T05:08:00Z</dcterms:modified>
  <cp:revision>5</cp:revision>
  <dc:subject/>
  <dc:title>ПРОЕКТ</dc:title>
</cp:coreProperties>
</file>