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hanging="0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633095" cy="7816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5.01.2021                                                                                                           № 9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т-ца Новопетровская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03 декабря 2020 года № 113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рограммы развития малого и среднего предпринимательства на территории Новопетровского сельского поселения Павловского района на 2021 год»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основании Федерального закона от 24.07.2007 № 209-ФЗ «О развитии малого и среднего предпринимательства в Российской Федерации», Федерального закона от 06.10.2003 № 209-ФЗ «Об общих принципах организации местного самоуправления в Российской Федерации», Закона Краснодарского края от 04 апреля 2008 года № 1448-КЗ «О развитии малого и среднего предпринимательства в Краснодарском крае», Устава Новопетровского сельского поселения,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ях поддержки малого и среднего предпринимательства на территории Новопетровского сельского поселения Павловского района, п о с т а н о в л я ю:</w:t>
      </w:r>
    </w:p>
    <w:p>
      <w:pPr>
        <w:pStyle w:val="Normal"/>
        <w:spacing w:lineRule="auto" w:line="240" w:before="28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Новопетровск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 декабря 2020 года №113 «Об утверждении программы развития малого и среднего предпринимательства на территории Новопетровского сельского поселения Павловского района на 2021 год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зложив в новой редакции (приложение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Разместить настоящее постановление на официальном сайте администрации Новопетровского сельского поселения Павловского района в информационно-коммуникационной сети «Интернет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kern w:val="0"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Настоящее </w:t>
      </w:r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pacing w:val="4"/>
          <w:kern w:val="0"/>
          <w:sz w:val="28"/>
          <w:szCs w:val="28"/>
          <w:lang w:eastAsia="ru-RU"/>
        </w:rPr>
        <w:t>вступает в силу со дня его обнародования.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Е.А.Бессо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1.2021 г. №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 МАЛОГО И СРЕДНЕГО ПРЕДПРИНИМАТЕЛЬСТВА НА ТЕРРИТОРИИ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 «Поддержка малого и среднего предпринимательства в Новопетровском сельском поселении Павловского района 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10198" w:type="dxa"/>
        <w:jc w:val="left"/>
        <w:tblInd w:w="-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7796"/>
      </w:tblGrid>
      <w:tr>
        <w:trPr>
          <w:trHeight w:val="3921" w:hRule="atLeast"/>
        </w:trPr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алого и среднего предпринимательства в Новопетровском сельском поселении Павловского района на 2021 год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ет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ет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петровского сельского поселения,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 г. № 209-ФЗ «О развитии малого и средне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в Российской Федерации»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Новопетровского сельского поселения Павловского района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кономических условий для развития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бъемов производства, налоговых накоплений в бюджет поселения, вовлечения в предпринимательство широких слоев населения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петровского сельского поселения – 2,0 тыс. рублей, в т.ч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петр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по взаимодействию с малым и средним бизнесом при главе Новопетровского сельского поселения Павловского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рактеристика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оставляет собой комплекс социально-экономических, организационных и других мероприятий, увязанных по ресурсам, исполнителям, срокам реализации и направленных на формирование благоприятных условий для развития и поддержки малого и среднего предпринимательства, обеспечения занятости насе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 учитывались реализуемые на территории муниципального образования федеральные и муниципальные целевые программы, направленные на структурную перестройку экономики и оказывающие влияние на социально-трудовую сфер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оздание благоприятного климата для развития малого и среднего предпринимательства, на социальную защиту групп населения, испытывающих трудности в поиске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реализацию мероприятий по поддержке малых предприятий и предпринимателей с учетом экономических возможностей, и потребности об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ются совершенствование правовых и экономических условий для развития малого и среднего предпринимательства в Новопетровском сельском поселении Павловского райо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внешней среды для развития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ополнительных инвестиций в экономику Новопетров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продукции малых предприятий на региональный и российский рынок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одоление административных барьеров на пути развития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зменения отраслевой структуры малого предпринимательства в сторону увеличения числа предприятий, функционирующих в производственной сфер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налоговых платежей в местный бюдже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редитно-финансовых механизмов поддержки субъектов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ешнеэкономических связ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целей и задач программы – это система скоординированных по срокам и объему финансирования, а также ответственным исполнителям мероприятий, обеспечивающих достижение намеченных результа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ных мероприятий представлена шестью разделами, которые обеспечивают комплексный подход к достижению поставленных целей и решению задач всеми ответственными исполнителями программ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ется администрация Новопетровского сельского поселения Павловского района, общественные организации и учреждения, образующие инфраструктуру поддержки субъектов малого и среднего предпринимательства, осуществляющие поддержку и развитие малого предпринимательства в сельском поселе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на территории Новопетровского сельского поселения Павлов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зарегистрированы и осуществляют деятельность на территории Новопетров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осуществляют деятельность по оказанию поддержки и развитию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не находятся в стадии приостановления деятельности, реорганизации, ликвидации и банкрот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ддержки организациям инфраструктуры осуществляется в соответствии с действующим законодательством и настоящей программ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 Павловского района при рассмотрении обращений граждан, вправе устанавливать сокращенные сроки рассмотрения отдельных обращений граждан, таких как субъекты малого и среднего предпринимательства – товаропроизводители и ферме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заключается в выполнении ее мероприят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петровского сельского поселения Павловского района может выступать с предложениями о внесении изменений в програм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установлен –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соответствии с федеральными законами, законами Краснодарского кра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беспечивается за счет средств бюджета Новопетров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ляет  2000,00 (Две тысячи) рублей на срок реализации Про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бюджета Новопетров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программных мероприятий, объемы и источники их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934"/>
        <w:gridCol w:w="2976"/>
        <w:gridCol w:w="2330"/>
      </w:tblGrid>
      <w:tr>
        <w:trPr>
          <w:trHeight w:val="11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21 г</w:t>
            </w:r>
          </w:p>
        </w:tc>
      </w:tr>
      <w:tr>
        <w:trPr>
          <w:trHeight w:val="513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нешней среды для развития малого предпринимательства Новопетровском сельском поселении Павловск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правовых актов с целью разработки предложений по совершенствованию нормативной правовой документации, регулирующей предпринимательскую деятельность и их поддерж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 формированию пакета документов на получение субсидий для субъектов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имиджа малого предпринимательства: подготовка информационных материалов по малому предпринимательству для публикации в средствах массовой информации – обнародование информации о малом и среднем предприниматель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овета по поддержке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ддержки мало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ной информационной и консультационной поддержки субъектам малого и среднего предпринимательства, оказание содействия субъектам малого и среднего предпринимательства в продвижении производимых ими товаров (работ, услуг), интеллектуальной деятельности на рынок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предпринимательства в рамках организации выставочно-ярмороч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ирования программ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ъектам малого и среднего предпринимательства – товаропроизводителям и фермерам мест под размещение нестационарных торговых объектов на льготных услов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заявок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нансово-кредитных механизмов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имущества для сдачи в аренду субъектам малого предпринимательства. Обеспечение сводного постоянного доступа субъектов малого предпринимательства к реестру, а также к информации о проводимых конкурсах и условиях их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субъектов малого и среднего предпринимательства, 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встреч, семинаров по проблемам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1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лектронных презентаций, издание брошюр по вопросам развития мало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области предпринимательской деятельности</w:t>
            </w:r>
          </w:p>
        </w:tc>
      </w:tr>
      <w:tr>
        <w:trPr>
          <w:trHeight w:val="1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инятии участия в выставочно-ярмарочных мероприятий с целью продвижения продукции субъектов малого и среднего предприниматель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СМИ и сети Интернет материалов по развитию малого и среднего предпринимательства по вопросам реализации муниципальной поддержки малого и среднего бизнеса, изготовление печат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ирования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07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  <w:jc w:val="left"/>
    </w:pPr>
    <w:rPr>
      <w:rFonts w:ascii="Arial" w:hAnsi="Arial" w:eastAsia="Times New Roman" w:cs="Arial"/>
      <w:color w:val="00105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51:00Z</dcterms:created>
  <dc:creator>user</dc:creator>
  <dc:description/>
  <cp:keywords/>
  <dc:language>en-US</dc:language>
  <cp:lastModifiedBy>Admin</cp:lastModifiedBy>
  <cp:lastPrinted>2021-01-28T08:10:00Z</cp:lastPrinted>
  <dcterms:modified xsi:type="dcterms:W3CDTF">2021-01-28T05:10:00Z</dcterms:modified>
  <cp:revision>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