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hanging="0"/>
        <w:jc w:val="both"/>
        <w:rPr>
          <w:rFonts w:eastAsia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before="0" w:after="0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>от 24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февраля 2021 года № 23 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    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Новопетровского сельского поселения Павловского района от 15 февраля 2021 года № 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1-2024 годы», изложив приложение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24.09.2021 № 7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center" w:pos="4819" w:leader="none"/>
          <w:tab w:val="left" w:pos="85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4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1 год 48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/>
      </w:pPr>
      <w:r>
        <w:rPr/>
        <w:t>Таблица № 1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5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, в станице Новопетровской (352066, Краснодарский край, Павловский район, станица Новопетровская, ул. Жлобы, 26 «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  в станице Новопетровской (352066, Краснодарский край, Павловский район, станица Новопетровская, ул.Жлобы, 26 «А»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hanging="0"/>
        <w:jc w:val="center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асположенной по улице Жлобы, 26 «А»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spacing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«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 Бессонов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3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4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1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70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3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17">
    <w:name w:val="Нумерованный список1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умерованный список 1 Знак"/>
    <w:basedOn w:val="17"/>
    <w:qFormat/>
    <w:pPr>
      <w:widowControl w:val="false"/>
      <w:numPr>
        <w:ilvl w:val="0"/>
        <w:numId w:val="4"/>
      </w:numPr>
      <w:spacing w:lineRule="auto" w:line="276" w:before="60" w:after="60"/>
      <w:contextualSpacing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1-09-24T05:49:00Z</dcterms:modified>
  <cp:revision>9</cp:revision>
  <dc:subject/>
  <dc:title/>
</cp:coreProperties>
</file>