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69532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 24.11.2021 г.                                                                                             № 10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-ца Новопетровская</w:t>
      </w:r>
    </w:p>
    <w:p>
      <w:pPr>
        <w:pStyle w:val="Normal"/>
        <w:rPr>
          <w:rFonts w:ascii="Times New Roman" w:hAnsi="Times New Roman" w:eastAsia="Times New Roman" w:cs="Arial"/>
          <w:kern w:val="0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признании утратившими силу некоторых нормативных правовых актов администрации Новопетровского сельского поселения Павловского район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области муниципального контроля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июня 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Новопетровского сельского поселения Павловского района от 5 апреля 2017 года № 38 «Об утверждении административного регламента по исполнению  муниципальной функции «Осуществление муниципального контроля за сохранностью  автомобильных дорог местного значения в границах населенных пунктов поселения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петровского сельского поселения Павловского района от 30 июля 2019 года  № 92 «О внесении изменений в постановление администрации Новопетровского сельского поселения от  5 апреля 2017 года № 38 «Об утверждении административного регламента по исполнению  муниципальной функции «Осуществление муниципального контроля за сохранностью  автомобильных дорог местного значения в границах населенных пунктов поселения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Новопетровского сельского поселения Павловского района от 30 июня 2021 года  № 61 «О внесении изменений в постановление администрации Новопетровского сельского поселения от  5 апреля 2017 года № 38 «Об утверждении административного регламента по исполнению  муниципальной функции «Осуществление муниципального контроля за сохранностью  автомобильных дорог местного значения в границах населенных пунктов поселения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местить настоящее постановление на официальном сайте администрации Новопетровского сельского поселения Павловского района в сети Интернет https://www.novopetrovskoesp.ru/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false"/>
      <w:ind w:left="432" w:hanging="432"/>
      <w:outlineLvl w:val="0"/>
    </w:pPr>
    <w:rPr>
      <w:rFonts w:ascii="Verdana" w:hAnsi="Verdana" w:eastAsia="Times New Roman" w:cs="Verdana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0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Текст сноски Знак"/>
    <w:qFormat/>
    <w:rPr>
      <w:rFonts w:ascii="Arial" w:hAnsi="Arial" w:eastAsia="Arial Unicode MS" w:cs="Arial"/>
      <w:kern w:val="2"/>
      <w:sz w:val="20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 w:val="24"/>
      <w:lang w:val="ru-RU" w:bidi="ar-SA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widowControl/>
      <w:suppressAutoHyphens w:val="false"/>
      <w:spacing w:before="180" w:after="180"/>
      <w:jc w:val="both"/>
    </w:pPr>
    <w:rPr>
      <w:rFonts w:ascii="Times New Roman" w:hAnsi="Times New Roman" w:eastAsia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140" w:before="0" w:after="180"/>
      <w:ind w:hanging="62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8:00Z</dcterms:created>
  <dc:creator>Дмитрий Каленюк</dc:creator>
  <dc:description/>
  <cp:keywords/>
  <dc:language>en-US</dc:language>
  <cp:lastModifiedBy>Admin</cp:lastModifiedBy>
  <cp:lastPrinted>2021-07-26T10:26:00Z</cp:lastPrinted>
  <dcterms:modified xsi:type="dcterms:W3CDTF">2021-11-30T12:44:00Z</dcterms:modified>
  <cp:revision>9</cp:revision>
  <dc:subject/>
  <dc:title>АДМИНИСТРАЦИЯ СРЕДНЕЧЕЛБАССКОГО СЕЛЬСКОГО ПОСЕЛЕНИЯ ПАВЛОВСКОГО РАЙОНА</dc:title>
</cp:coreProperties>
</file>