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center" w:pos="4819" w:leader="none"/>
        </w:tabs>
        <w:autoSpaceDE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9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 НОВОПЕТР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                                                                           №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tabs>
          <w:tab w:val="clear" w:pos="720"/>
          <w:tab w:val="left" w:pos="418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Новопетровского сельского поселения Павловского района от 03.06.2016 г. № 69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Style74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я (ордера) на проведение земляных работ на территории общего пользования» изложить в новой редакции (приложение № 1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№ 1 к административному регламенту предоставления муниципальной услуги «Выдача разрешения (ордера) на проведение земляных работ на территории общего пользования» пункт 4 читать в следующей редакции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394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КК «МФЦ КК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e- mfc.ru/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novopetr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5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75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 и распространяет своё действие на отношения, возникшие с 01 января 2018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Е.А.Бессонов</w:t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18 г. № 40</w:t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/>
        <w:autoSpaceDE w:val="true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многофункциональных центров и (или) привлекаемых организаций, в которых организуется предоставление государственных услуг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4"/>
        <w:gridCol w:w="5040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МФЦ и (или) привлекаемой организ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КК «МФЦ К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, ул. Северная, 49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лиал ГАУ КК МФЦ КК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ttp://e- mfc.ru/upload/iblock/8bb/8bba02d082f55d0ac4b5e4eb0fc648be.xlsx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4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Е.А.Бессонов</w:t>
      </w:r>
    </w:p>
    <w:sectPr>
      <w:type w:val="nextPage"/>
      <w:pgSz w:w="11906" w:h="16800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  <w:lang w:val="ru-RU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/>
  </w:style>
  <w:style w:type="paragraph" w:styleId="12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6-06-29T16:07:00Z</cp:lastPrinted>
  <dcterms:modified xsi:type="dcterms:W3CDTF">2018-09-03T07:46:00Z</dcterms:modified>
  <cp:revision>23</cp:revision>
  <dc:subject/>
  <dc:title>Постановление администрации муниципального образования город Краснодар</dc:title>
</cp:coreProperties>
</file>