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32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85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.                                                                                                    №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.07.2016 г. № 89 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пет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ложение № 5 к </w:t>
      </w:r>
      <w:r>
        <w:rPr>
          <w:sz w:val="28"/>
          <w:szCs w:val="28"/>
        </w:rPr>
        <w:t>административному регламенту администрации Новопетровского сельского поселения Павловского района по предоставлению муниципальной услуги: «Выдача разрешения на право организации розничного рынка» изложить в новой редакции (приложение № 1)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. № 46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 Новопетровского сельского поселения Павловского района по предоставлению муниципальной услуги: «Выдача разрешения на право организации розничного рынк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ногофункциональных центров и (или) привлекаемых организаций, в которых организуется 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52"/>
        <w:gridCol w:w="5328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Е.А.Бессон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Links8">
    <w:name w:val="link s_8"/>
    <w:basedOn w:val="Style10"/>
    <w:qFormat/>
    <w:rPr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Гипертекстовая ссылка"/>
    <w:basedOn w:val="Style10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4:00Z</dcterms:created>
  <dc:creator>User</dc:creator>
  <dc:description/>
  <cp:keywords/>
  <dc:language>en-US</dc:language>
  <cp:lastModifiedBy>Пользователь Windows</cp:lastModifiedBy>
  <cp:lastPrinted>2018-09-03T10:47:00Z</cp:lastPrinted>
  <dcterms:modified xsi:type="dcterms:W3CDTF">2018-09-03T07:47:00Z</dcterms:modified>
  <cp:revision>17</cp:revision>
  <dc:subject/>
  <dc:title/>
</cp:coreProperties>
</file>