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НОВОПЕТРОВСКОГО СЕЛЬСКОГО ПОСЕЛЕНИЯ 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4.11.2017г.                                                                                            №  8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мирного  дня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здоровой</w:t>
        <w:tab/>
        <w:t xml:space="preserve"> и безопасной производственной среды, а так же для  повышения культуры профилактики в охране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29 ноября 2017 года мероприятие  в коллективе администрации Новопетровского  сельского поселения Павловского района, посвященное  Всемирному  дню 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значить Т.В.Земляную  специалиста 1 категории  администрации Новопетровского сельского поселения ответственной за подготовку и проведение информационно - разъяснительного  мероприятия по вопросам безопасности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Е.А.Бессоно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8:00Z</dcterms:created>
  <dc:creator>XTreme</dc:creator>
  <dc:description/>
  <cp:keywords/>
  <dc:language>en-US</dc:language>
  <cp:lastModifiedBy>1</cp:lastModifiedBy>
  <cp:lastPrinted>2017-11-27T14:47:00Z</cp:lastPrinted>
  <dcterms:modified xsi:type="dcterms:W3CDTF">2017-11-27T11:48:00Z</dcterms:modified>
  <cp:revision>9</cp:revision>
  <dc:subject/>
  <dc:title>     АДМИНИСТРАЦИЯ НЕЗАМАЕВСКОГО СЕЛЬСКОГО ПОСЕЛЕНИЯ</dc:title>
</cp:coreProperties>
</file>