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center" w:pos="4819" w:leader="none"/>
          <w:tab w:val="left" w:pos="7935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1.2017 г.                                                                                          №   90-р</w:t>
      </w:r>
      <w:r>
        <w:rPr>
          <w:color w:val="000000"/>
          <w:spacing w:val="-9"/>
          <w:sz w:val="28"/>
          <w:szCs w:val="28"/>
        </w:rPr>
        <w:t xml:space="preserve">                        станица Новопетро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здании учебно-консультационного пункта для обучения населения в области  гражданской  обороны и защиты населения от чрезвычайных ситуаций природного и техногенного характера на территории Новопет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с Федеральным законом  от 21 декабря 1994 года № 68-ФЗ «О защите населения и территорий от чрезвычайных  ситуаций природного и техногенного характера», постановлением Правительства Российской Федерации от 02 ноября 2000 года № 841 « Об утверждении положения об организации обучения населения в области гражданской обороны» и от 04 сентября 2003 года № 547 « О порядке подготовки населения в области защиты от чрезвычайных ситуаций»  в целях обеспечения безопасности людей, охраны их жизни и здоровья на территории Новопетр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на территории Новопетровского сельского поселения при муниципальном бюджетном  учреждении «Дом Культуры муниципального образования Новопетровское  СП» учебно-консультационный  пункт обучения населения в области гражданской обороны и защиты от чрезвычайных ситуаций природного и техногенного  характера по адресу: станица Новопетровская, улица Ленина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 руководителем учебно-консультационного пункта главу Новопетровского сельского поселения Евгения Алексеевича Бессоно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3. Признать утратившим силу распоряжение  главы Новопетровского сельского поселения  от  16 января 2015 года  «О создании учебно-консультационного пункта для обучения населения в области  гражданской  обороны и защиты населения от чрезвычайных ситуаций природного и техногенного характера на территории Новопетровского сельского поселения»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suppressAutoHyphens w:val="true"/>
        <w:spacing w:lineRule="atLeast" w:line="100"/>
        <w:jc w:val="both"/>
        <w:rPr>
          <w:sz w:val="28"/>
          <w:szCs w:val="24"/>
        </w:rPr>
      </w:pPr>
      <w:r>
        <w:rPr>
          <w:sz w:val="28"/>
        </w:rPr>
        <w:tab/>
        <w:t xml:space="preserve">   5. Распоряж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Е.А.Бессон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Елена</dc:creator>
  <dc:description/>
  <cp:keywords/>
  <dc:language>en-US</dc:language>
  <cp:lastModifiedBy>1</cp:lastModifiedBy>
  <cp:lastPrinted>2017-12-05T15:17:00Z</cp:lastPrinted>
  <dcterms:modified xsi:type="dcterms:W3CDTF">2017-12-05T12:17:00Z</dcterms:modified>
  <cp:revision>4</cp:revision>
  <dc:subject/>
  <dc:title>АДМИНИСТРАЦИЯ  НЕЗАМАЕВСКОГО СЕЛЬСКОГО ПОСЕЛЕНИЯ</dc:title>
</cp:coreProperties>
</file>