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00710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9.09.2017 г.                                                                                        №  7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благоустройстве и наведении санитарного порядка на территории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о исполнение распоряжения администрации муниципального образования Павловский район от 29 сентября   2017 года № 640-р «О благоустройстве и наведению санитарного порядка на территории муниципального образования Павловский район», в целях организации работы по обеспечению санитарного порядка, выполнению  мер по благоустройству на территории  Новопетровского сельского поселения  Павловского района    и создания благоприятной санитарно-эпидемиологической обстановк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Организовать на территории Новопетровского сельского поселения Павловского района  с 1 октября  2017 года по 1 декабря  2017 проведение  двухмесячника  по благоустройству и наведению санитарного порядка на территории Новопетровского сельского поселения Павловского района, а 21 октября   и  18 ноября  2017 года -   субботники по наведению 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/>
      </w:pPr>
      <w:r>
        <w:rPr>
          <w:sz w:val="28"/>
        </w:rPr>
        <w:tab/>
        <w:t>3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Активизировать работу административной комиссии, не оставлять без внимания ни одного случая нарушения санитарного порядка. </w:t>
      </w:r>
    </w:p>
    <w:p>
      <w:pPr>
        <w:pStyle w:val="Normal"/>
        <w:jc w:val="both"/>
        <w:rPr/>
      </w:pPr>
      <w:r>
        <w:rPr>
          <w:sz w:val="28"/>
        </w:rPr>
        <w:tab/>
        <w:t>5.Провести работу по снижению численности безнадзорных животных.</w:t>
      </w:r>
    </w:p>
    <w:p>
      <w:pPr>
        <w:pStyle w:val="Normal"/>
        <w:jc w:val="both"/>
        <w:rPr/>
      </w:pPr>
      <w:r>
        <w:rPr>
          <w:sz w:val="28"/>
        </w:rPr>
        <w:tab/>
        <w:t>6.Рекомендовать руководителю муниципального унитарного предприятия жилищно-коммунального хозяйства Новопетровского сельского поселения Павловского района (директор-  Земляная) подготовить систему водоснабжения к безаварийной работе в осенне - зимний период.</w:t>
      </w:r>
    </w:p>
    <w:p>
      <w:pPr>
        <w:pStyle w:val="Normal"/>
        <w:jc w:val="both"/>
        <w:rPr/>
      </w:pPr>
      <w:r>
        <w:rPr>
          <w:sz w:val="28"/>
        </w:rPr>
        <w:tab/>
        <w:t>7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9. Распоряжение вступает в силу с момента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  Е.А.Бессонов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Ok1</dc:creator>
  <dc:description/>
  <cp:keywords/>
  <dc:language>en-US</dc:language>
  <cp:lastModifiedBy>1</cp:lastModifiedBy>
  <cp:lastPrinted>2017-10-04T10:50:00Z</cp:lastPrinted>
  <dcterms:modified xsi:type="dcterms:W3CDTF">2017-10-04T07:51:00Z</dcterms:modified>
  <cp:revision>29</cp:revision>
  <dc:subject/>
  <dc:title>                                РОССИЙСКАЯ ФЕДЕРАЦИЯ</dc:title>
</cp:coreProperties>
</file>