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/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от 29.09.2017г.                                                                                             №  75-р</w:t>
      </w:r>
    </w:p>
    <w:p>
      <w:pPr>
        <w:pStyle w:val="Normal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етровская</w:t>
      </w:r>
    </w:p>
    <w:p>
      <w:pPr>
        <w:pStyle w:val="Normal"/>
        <w:shd w:fill="FFFFFF" w:val="clear"/>
        <w:spacing w:lineRule="atLeast" w:line="297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4"/>
        </w:rPr>
        <w:t>Об организации сбора и утилизации биологических отходов на территории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autoSpaceDE w:val="true"/>
        <w:ind w:right="-1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autoSpaceDE w:val="true"/>
        <w:ind w:right="-17" w:firstLine="709"/>
        <w:jc w:val="both"/>
        <w:rPr/>
      </w:pPr>
      <w:r>
        <w:rPr>
          <w:sz w:val="28"/>
          <w:szCs w:val="28"/>
        </w:rPr>
        <w:t>Во исполнение решения комиссии по предупреждению и ликвидации чрезвычайных ситуаций администрации муниципального образования Павловский район от 20 апреля 2012 года № 35 «По итогам заседания Специальной комиссии администрации Краснодарского края по борьбе с африканской чумой свиней (от 16 апреля 2012 года Протокол № 95) и принятии мер по недопущению возникновения очагов АЧС на территории Павловского район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постоянно действующую рабочую группу по контролю за своевременной утилизацией биологических отходов на территории поселения в следующем состав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Бессонов Евгений Алексеевич</w:t>
      </w:r>
      <w:r>
        <w:rPr>
          <w:color w:val="000000"/>
          <w:sz w:val="28"/>
          <w:szCs w:val="28"/>
        </w:rPr>
        <w:t xml:space="preserve"> – глава Новопетровского сельского поселения Павлов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ляная Татьяна Викторовна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пециалист 1 категории администрации</w:t>
      </w:r>
      <w:r>
        <w:rPr>
          <w:color w:val="000000"/>
          <w:sz w:val="28"/>
          <w:szCs w:val="28"/>
        </w:rPr>
        <w:t xml:space="preserve"> Новопетровского сельского поселения Павлов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рый Александр Александрович</w:t>
      </w:r>
      <w:r>
        <w:rPr>
          <w:color w:val="000000"/>
          <w:sz w:val="28"/>
          <w:szCs w:val="28"/>
        </w:rPr>
        <w:t xml:space="preserve"> – заведующий ветеринарным участком  станицы Новопетровской (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Лиунцай Юрий Геннадьевич</w:t>
      </w:r>
      <w:r>
        <w:rPr>
          <w:color w:val="000000"/>
          <w:sz w:val="28"/>
          <w:szCs w:val="28"/>
        </w:rPr>
        <w:t xml:space="preserve"> – участковый уполномоченный полиции ОМВД России по Павловскому району (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Бармакова Галина Владимировна</w:t>
      </w:r>
      <w:r>
        <w:rPr>
          <w:color w:val="000000"/>
          <w:sz w:val="28"/>
          <w:szCs w:val="28"/>
        </w:rPr>
        <w:t xml:space="preserve"> — председатель ТОС№1 (по согласованию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чей группе по контролю за своевременной утилизацией биологических отходов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своевременной утилизацией биологических отходов на территории поселен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недельно проводить осмотр оборудованной площадки для сбора биологических отходов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 производить осмотр территории поселения на наличие несанкционированных свалок и нахождения на них биологических отход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твердить схему утилизации биологических отходов в Новопетровском сельском поселении Павловского район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1. Владельцы личных подсобных хозяйств при падеже животных, абортах, рождении мертвого плода, обязаны обратиться в ветеринарный участок Новопетровского сельского поселения Павловского района. Ветеринарный специалист после осмотра трупа животного, проведения патологоанатомического вскрытия, осмотра абортировавшего животного выносит заключение об утилизации биологических отходов на основании ветеринарно-санитарных требован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ладелец личного подсобного хозяйства после получения ветеринарного заключения об утилизации биоотходов в контейнер сельского поселения, помещает биоотходы во влагонепроницаемые утилизационные мешки для герметичной упаковки. Ветеринарный специалист прикрепляет к упакованному мешку с биоотходами наклейку с наименованием биоотходов, Ф.И.О., должности специалиста. Владелец личного подсобного хозяйства доставляет биоотходы в контейнер для биоотходов сельского поселения.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3. При заполнении контейнера,  специалист 1 категории администрации Новопетровского сельского поселения С.С.Чернышова, закрепленный за утилизацией биоотходов, вызывает специальный автотранспорт ООО «Кубанская экологическая компания» и сообщает о времени прибытия специального автотранспорта заведующему ветеринарной лечебницей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Заведующий ветеринарного участка Новопетровского сельского поселения Павловского района А.А.Серый с помощью дезинфекционной установки проводит дезинфекцию специального автотранспорта ООО «Кубанская экологическая компания» перед погрузкой биоотходов, а затем проводит дезинфекцию утилизационной площадки и пустых контейнер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pacing w:val="-7"/>
          <w:sz w:val="29"/>
          <w:szCs w:val="29"/>
        </w:rPr>
      </w:pPr>
      <w:r>
        <w:rPr>
          <w:sz w:val="28"/>
          <w:szCs w:val="24"/>
        </w:rPr>
        <w:t xml:space="preserve">5.  Распоряжение вступает в силу со дня его подписания.   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9"/>
          <w:szCs w:val="29"/>
        </w:rPr>
        <w:t xml:space="preserve">Глава Новопетровского сельского 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9"/>
          <w:szCs w:val="29"/>
        </w:rPr>
        <w:t>поселения</w:t>
      </w:r>
      <w:r>
        <w:rPr>
          <w:color w:val="000000"/>
          <w:sz w:val="29"/>
          <w:szCs w:val="29"/>
        </w:rPr>
        <w:t xml:space="preserve"> Павловского района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Calibri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6:00Z</dcterms:created>
  <dc:creator>Надежда</dc:creator>
  <dc:description/>
  <cp:keywords/>
  <dc:language>en-US</dc:language>
  <cp:lastModifiedBy>1</cp:lastModifiedBy>
  <cp:lastPrinted>2017-10-12T08:33:00Z</cp:lastPrinted>
  <dcterms:modified xsi:type="dcterms:W3CDTF">2017-10-12T05:34:00Z</dcterms:modified>
  <cp:revision>4</cp:revision>
  <dc:subject/>
  <dc:title/>
</cp:coreProperties>
</file>