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>АДМИНИСТРАЦИЯ НОВОПЕТРОВСКОГО СЕЛЬСКОГО       ПОСЕЛЕНИЯ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от  14.11.2017 г.                                                                                         №  8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/>
        <w:t>ст-ца Новопетровска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организации воинского учета граждан, пребывающих в запасе в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и Новопетров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нение  федеральных законов  Российской Федерации от 31  мая 1996 года № 61-ФЗ « Об обороне», « О воинской обязанности и военной службе» от 6 декабря  2006 года № 719-ФЗ, « О мобилизационной подготовке  мобилизации в Российской Федерации» от 26 февраля 1997 года, « 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»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Обязанности по ведению воинского учета, граждан пребывающих в запасе, возложить на инспектора  военно-учетного стола Татьяну Викторовну Земляную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и убытии в отпуск, командировку или на лечение Татьяны Викторовны Земляной временное исполнение обязанностей по ведению воинского учета  граждан, пребывающих в запасе, возложить на Людмилу Викторовну Саенко-  специалиста  1 категориии  Новопетровского сельского поселе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Распоряжение  вступает в силу со дня его подписания.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петровского сельского поселения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cp:keywords/>
  <dc:language>en-US</dc:language>
  <cp:lastModifiedBy>1</cp:lastModifiedBy>
  <cp:lastPrinted>2017-11-14T11:39:00Z</cp:lastPrinted>
  <dcterms:modified xsi:type="dcterms:W3CDTF">2017-11-14T08:40:00Z</dcterms:modified>
  <cp:revision>8</cp:revision>
  <dc:subject/>
  <dc:title>АДМИНИСТРАЦИЯ НОВОПЕТРОВСКОГО СЕЛЬСКОГО ПОСЕЛЕНИЯ</dc:title>
</cp:coreProperties>
</file>