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от 11.12.2017г                                                                                              № 92</w:t>
      </w:r>
    </w:p>
    <w:p>
      <w:pPr>
        <w:pStyle w:val="Normal"/>
        <w:spacing w:lineRule="atLeast" w:line="297"/>
        <w:jc w:val="center"/>
        <w:rPr>
          <w:sz w:val="24"/>
          <w:szCs w:val="24"/>
        </w:rPr>
      </w:pPr>
      <w:r>
        <w:rPr>
          <w:sz w:val="24"/>
          <w:szCs w:val="24"/>
        </w:rPr>
        <w:t>станица  Новопетровская</w:t>
      </w:r>
    </w:p>
    <w:p>
      <w:pPr>
        <w:pStyle w:val="Normal"/>
        <w:shd w:fill="FFFFFF" w:val="clear"/>
        <w:spacing w:lineRule="atLeast" w:line="297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 распоряжении от 25.09.2017 г. № 75-р «Об организации сбора и утилизации биологических отходов на территории Новопетровского сельского поселения Павлов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autoSpaceDE w:val="true"/>
        <w:ind w:right="-1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государственного управления ветеринарии Краснодарского края от 25 ноября 2013 г. N 246 "Об утверждении рекомендаций по сбору, временному хранению, транспортировке и утилизации биологических отходов на территории Краснодарского кра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етеринарно-санитарными правилами сбора, утилизации и уничтожения биологических отходов  (утв. Главным государственным ветеринарным инспектором Российской Федерации  4 декабря 1995 г. N 13-7-2/469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решения комиссии по предупреждению и ликвидации чрезвычайных ситуаций администрации муниципального образования Павловский район от 20 апреля 2012 года № 35 «По итогам заседания Специальной комиссии администрации Краснодарского края по борьбе с африканской чумой свиней (от 16 апреля 2012 года Протокол № 95) и принятии мер по недопущению возникновения очагов АЧС на территории Павловск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постоянно действующую рабочую группу по контролю за своевременной утилизацией биологических отходов на территории поселения в следующем состав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ессонов Евгений Алексеевич</w:t>
      </w:r>
      <w:r>
        <w:rPr>
          <w:color w:val="000000"/>
          <w:sz w:val="28"/>
          <w:szCs w:val="28"/>
        </w:rPr>
        <w:t xml:space="preserve"> – глава Новопетровского сельского поселения Павло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яная Татьяна Викторовна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пециалист 1 категории администрации</w:t>
      </w:r>
      <w:r>
        <w:rPr>
          <w:color w:val="000000"/>
          <w:sz w:val="28"/>
          <w:szCs w:val="28"/>
        </w:rPr>
        <w:t xml:space="preserve"> Новопетровского сельского поселения Павло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ый Александр Александрович</w:t>
      </w:r>
      <w:r>
        <w:rPr>
          <w:color w:val="000000"/>
          <w:sz w:val="28"/>
          <w:szCs w:val="28"/>
        </w:rPr>
        <w:t xml:space="preserve"> – заведующий ветеринарным участком  станицы Новопетровской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Лиунцай Юрий Геннадьевич</w:t>
      </w:r>
      <w:r>
        <w:rPr>
          <w:color w:val="000000"/>
          <w:sz w:val="28"/>
          <w:szCs w:val="28"/>
        </w:rPr>
        <w:t xml:space="preserve"> – участковый уполномоченный полиции ОМВД России по Павловскому району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армакова Галина Владимировна</w:t>
      </w:r>
      <w:r>
        <w:rPr>
          <w:color w:val="000000"/>
          <w:sz w:val="28"/>
          <w:szCs w:val="28"/>
        </w:rPr>
        <w:t xml:space="preserve"> — председатель ТОС №1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ей группе по контролю за своевременной утилизацией биологических отходов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своевременной утилизацией биологических отходов на территории посел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недельно проводить осмотр оборудованной площадки для сбора биологических отход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 производить осмотр территории поселения на наличие несанкционированных свалок и нахождения на них биологических от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схему утилизации биологических отходов в Новопетровском сельском поселении Павловского райо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 Владельцы личных подсобных хозяйств при падеже животных, абортах, рождении мертвого плода, в срок не более суток обязаны обратиться в ветеринарный участок Новопетровского сельского поселения Павловского района. Ветеринарный специалист после осмотра трупа животного, проведения патологоанатомического вскрытия, осмотра абортировавшего животного выносит заключение об утилизации биологических отходов на основании ветеринарно-санитарных требова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не возможности установления собственника, вывоз биологических отходов к месту утилизации организуется органом мест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ветеринарного заключения об утилизации биологических отходов, биологические отходы во влагонепроницаемых утилизационных мешках для герметичной упаковки помещаются в контейнер расположенный на специальной площадке, к которым ветеринарный специалист прикрепляет наклейку с наименованием биологического отхода, Ф.И.О., должности специалиста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3. Вывоз биологических отходов с территории площадки к месту утилизации осуществляется автотранспортом специализированной службы, в зимнее время не реже 1 раза в 4 дня, в летнее - не реже 1 раза в 2 дн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пециалист 1 категории администрации Новопетровского сельского поселения Павловского района С.С.Чернышова, закрепленный за утилизацией биологических отходов, подает заявку на прием биологических отходов животного происхождения, в том числе трупов кошек и собак, и их утилизацию в специализированную службу, после чего сообщает о времени прибытия специального автотранспорта заведующему ветеринарной лечебниц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ведующий ветеринарного участка Новопетровского сельского поселения Павловского района А.А.Серый с помощью дезинфекционной установки проводит дезинфекцию специального автотранспорта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 погрузкой биологических отходов, а затем проводит дезинфекцию утилизационной площадки и пустых контейнеров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Определить место для утилизации отходов животного происхождения, в том числе трупов кошек и собак: площадка для сбора и временного хранения твердых бытовых отходов, расположенная на удалении 1,5 км. юго-восточнее ст. Новопетровской (ЗУ с кадастровым номером: 23:24:0301000:16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7"/>
          <w:sz w:val="29"/>
          <w:szCs w:val="29"/>
        </w:rPr>
      </w:pPr>
      <w:r>
        <w:rPr>
          <w:sz w:val="28"/>
          <w:szCs w:val="24"/>
        </w:rPr>
        <w:t>6. Распоряж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 xml:space="preserve">Глава Новопетровского сельского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>поселения</w:t>
      </w:r>
      <w:r>
        <w:rPr>
          <w:color w:val="000000"/>
          <w:sz w:val="29"/>
          <w:szCs w:val="29"/>
        </w:rPr>
        <w:t xml:space="preserve"> Павловского района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2633.0" TargetMode="External"/><Relationship Id="rId4" Type="http://schemas.openxmlformats.org/officeDocument/2006/relationships/hyperlink" Target="garantf1://20079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1</cp:lastModifiedBy>
  <cp:lastPrinted>2017-12-15T15:31:00Z</cp:lastPrinted>
  <dcterms:modified xsi:type="dcterms:W3CDTF">2017-12-18T13:15:00Z</dcterms:modified>
  <cp:revision>12</cp:revision>
  <dc:subject/>
  <dc:title/>
</cp:coreProperties>
</file>