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9905" cy="63309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7 г.                                                                                         № 9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О мерах по обеспечению правопорядка и пожарной безопасности  в муниципальном бюджетном учреждении «Дома культуры Новопетровского сельского поселения»  при подготовке и проведении новогодних и рождественских мероприятий.</w:t>
      </w:r>
    </w:p>
    <w:p>
      <w:pPr>
        <w:pStyle w:val="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требований постановления Правительства Российской Федерации от 25 апреля 2012 года № 390  «О противопожарном режиме», Правилами пожарной безопасности для учреждений культуры Российской Федерации (ВППБ 13—01-94), введенных в действие приказом министерства культуры Российской Федерации от 01 ноября 1994 года № 736, в целях предупреждения возможных чрезвычайных ситуаций на объектах и обеспечения безопасности зрителей, сотрудников при проведении новогодних и рождественских мероприятий в учреждениях культуры Новопетровского сельского поселения Павловского района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ручить директору муниципального бюджетного учреждения «ДК Новопетровского сельского поселения»  Г.В.Бармаковой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инять исчерпывающие меры по обеспечению постоянной готовности сил и средств к действиям при угрозе и возникновении чрезвычайных ситуаций и пожарной безопасности при проведении новогодн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 организации и проведении новогодних и других мероприятий с массов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ть помещения, обеспеченные не менее чем двумя эвакуационными выходами, не имеющие на окнах решеток и расположенные не выше второго э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ку установить на устойчивом основании и с таким расчетом, чтобы ветки не касались стен и пото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в помещении электрического освещения мероприятия у елки проводить только в светл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люминацию выполнять с соблюдением правил технической эксплуатации электроустановок. При использовании электрической гирлянды с последовательным включением лампочек напряжением до 12 В, мощность которых не должна превышать 25 В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наружении неисправности в иллюминации (нагрев проводов, мигание лампочек, искрение и т. п.) немедленно её обесто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 проведении новогодних мероприятий организовать дежурство на сцене и в зальных помещениях ответственных лиц по пожарной безопасности в учреждениях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свободить все запасные эвакуационные выходы от посторонних предметов, обеспечить их легко открываемыми зап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еспечить дежурный персонал надежными средствами связи и исправными ручными фонар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овести внеплановую проверку систем автоматической пожарной сигнализации, оповещения и управления эвакуации людей при пожаре. внутреннего противопожарного водоснабжения, первичных средств пожаротушения на предмет их сроков годности и работоспособности, доукомплектовать здания учреждений культуры первичными средствами пожаротушения до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овести практические занятия с дежурным персоналом, задействованным в мероприятиях, по правилам пользования огнетуш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ткорректировать планы эвакуации людей при возникновении пожара и персонала учреждений культуры при возникновении пожара, по результатам проведенных тренировок составить соответствующи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овести целевой противопожарный инструктаж со всем персоналом, задействованным в мероприятиях, по правилам пользования огнетуш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организовать перед началом мероприятия осмотр всех помещений, запасных выходов на предмет полной готовности их в противопожарном отношении и в обеспечении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заблаговременно сообщить в пожарную охрану дату и время проведения новогодн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ение пиротехнических изделий внутр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пектаклей, театрализованных представлений и других мероприятий с использованием костюмов и декораций без их пропитки огнезащитным со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массовых мероприятий при неисправных или выключенных противопожарных устройствах и отсутствии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менять дуговые прожекторы, свечи 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ьшать ширину проходов между рядами  и устанавливать в проходах дополнительные кресла, стулья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олнять помещения людей сверх установленной нор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рганизовать дежурства ответственных лиц в период с 30-31декабря 2017г.и 01– 08 января 2018 года, график дежурных предоставить в управление культуры по факсу 5-34-50 или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ultpa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5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езамедлительно информировать о чрезвычайных ситуациях, произошедших в период проведения новогодних и рождественских мероприятий, экстренные службы муниципального образования, администрацию Новопетровского сельского поселения, ответственных дежурных управления культуры и непосредственно начальника управл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Новопетровского сельского </w:t>
      </w:r>
    </w:p>
    <w:p>
      <w:pPr>
        <w:pStyle w:val="TextBody"/>
        <w:rPr/>
      </w:pPr>
      <w:r>
        <w:rPr/>
        <w:t xml:space="preserve">поселения Павловского района                                                     Е.А.Бессонов      </w:t>
      </w:r>
    </w:p>
    <w:p>
      <w:pPr>
        <w:pStyle w:val="TextBody"/>
        <w:rPr>
          <w:sz w:val="24"/>
        </w:rPr>
      </w:pPr>
      <w:r>
        <w:rPr/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pa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6:00Z</dcterms:created>
  <dc:creator>Reanimator 99 CD</dc:creator>
  <dc:description/>
  <cp:keywords/>
  <dc:language>en-US</dc:language>
  <cp:lastModifiedBy>1</cp:lastModifiedBy>
  <cp:lastPrinted>2017-12-20T16:14:00Z</cp:lastPrinted>
  <dcterms:modified xsi:type="dcterms:W3CDTF">2017-12-20T13:16:00Z</dcterms:modified>
  <cp:revision>4</cp:revision>
  <dc:subject/>
  <dc:title>    </dc:title>
</cp:coreProperties>
</file>