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ОВОПЕТР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г.                                                                                            №  97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графике дежурства   в период проведения новогодних и рождественских праздничных мероприятий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решения    комиссии администрации  муниципального образования Павловский район по предупреждению и ликвидации чрезвычайных ситуаций № 13 от 15 декабря 2017 года: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дежурства работников  администрации сельского поселения в период   проведения новогодних и рождественских праздничных мероприятий с 29.12.2017 по 09.01.2018 года ( прилагается)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3:00Z</dcterms:created>
  <dc:creator>1</dc:creator>
  <dc:description/>
  <cp:keywords/>
  <dc:language>en-US</dc:language>
  <cp:lastModifiedBy>1</cp:lastModifiedBy>
  <dcterms:modified xsi:type="dcterms:W3CDTF">2017-12-29T11:13:00Z</dcterms:modified>
  <cp:revision>2</cp:revision>
  <dc:subject/>
  <dc:title>                                                                                      </dc:title>
</cp:coreProperties>
</file>