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04.03.2015                                                                             № 10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благоустройстве и наведении санитарного порядка на территории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Павловский район от 4 марта 2015 года № 88-р «О благоустройстве и наведению санитарного порядка на территории муниципального образования Павловский район», в целях организации работы по обеспечению санитарного порядка, выполнению неотложных мер по благоустройству территории муниципального образования Новопетровское сельское поселение  Павловского района и созданию благоприятной санитарно-эпидемиологической обстановки в весенне-летний период 2015 года, а также в целях проведения массовой акции «Зеленая весна», приуроченной  к 70-лентию годовщины Победы в Великой Отечественной войне 1941-1945 годов,      организация вывоза твердых бытовых отход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должного санитарного порядка, выполнения неотложных работ по благоустройству территории сельского поселения и создания благоприятной санитарно-эпидемиологической обстановки в весенне-лет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 период с 4 марта 2015 года по 30 апреля 2015 провести двухмесячник по благоустройству и наведению санитарного порядка на территории Новопетровского сельского поселения Павловского района, 14 марта и 4 апреля 2015 года - общерайонные субботн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твердить план мероприятий по наведению санитарного порядка  на территории Новопетровского сельского поселения (приложение).  </w:t>
      </w:r>
    </w:p>
    <w:p>
      <w:pPr>
        <w:pStyle w:val="Normal"/>
        <w:jc w:val="both"/>
        <w:rPr/>
      </w:pPr>
      <w:r>
        <w:rPr>
          <w:sz w:val="28"/>
        </w:rPr>
        <w:tab/>
        <w:t>3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4. Активизировать работу административной комиссии, не оставлять без внимания ни одного случая нарушения санитарного порядка.</w:t>
      </w:r>
    </w:p>
    <w:p>
      <w:pPr>
        <w:pStyle w:val="Normal"/>
        <w:jc w:val="both"/>
        <w:rPr/>
      </w:pPr>
      <w:r>
        <w:rPr>
          <w:sz w:val="28"/>
        </w:rPr>
        <w:tab/>
        <w:t>5. Обеспечить ликвидацию стихийных свалок повсеместно.</w:t>
      </w:r>
    </w:p>
    <w:p>
      <w:pPr>
        <w:pStyle w:val="Normal"/>
        <w:jc w:val="both"/>
        <w:rPr/>
      </w:pPr>
      <w:r>
        <w:rPr>
          <w:sz w:val="28"/>
        </w:rPr>
        <w:tab/>
        <w:t>6. Провести работу по снижению численности безнадзорных животных.</w:t>
      </w:r>
    </w:p>
    <w:p>
      <w:pPr>
        <w:pStyle w:val="Normal"/>
        <w:jc w:val="both"/>
        <w:rPr/>
      </w:pPr>
      <w:r>
        <w:rPr>
          <w:sz w:val="28"/>
        </w:rPr>
        <w:tab/>
        <w:t>7. Рекомендовать руководителю муниципального унитарного предприятия жилищно-коммунального хозяйства Новопетровского сельского поселения Павловского района подготовить систему водоснабжения к безаварийной работе в весенне-летний период.</w:t>
      </w:r>
    </w:p>
    <w:p>
      <w:pPr>
        <w:pStyle w:val="Normal"/>
        <w:jc w:val="both"/>
        <w:rPr/>
      </w:pPr>
      <w:r>
        <w:rPr>
          <w:sz w:val="28"/>
        </w:rPr>
        <w:tab/>
        <w:t>8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9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 С.В.Щеголихин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Новопетров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04.03.2015  № 10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мероприятий по благоустройству и озеленению территории  Новопетр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2015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700"/>
        <w:gridCol w:w="1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озеленению территория  Новопет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формационно-разъяснительную работу  среди населения по вопросам проведения благоустройства и озеленения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.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двухмесячника по благоустройству и санитарной очистке населенного пункта сельского поселения. Провести суббот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, 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и организаций, находящихся на территории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ого  пункта  по графику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Новопетровского сельского поселения при необходимости учесть возможност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сельского поселения и депутаты Собрания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школьников по благоустройству территории населенного пункта, уборка возле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анитарные дни по пятницам 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и организаций, находящихся на территории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благоустройство территории кладбища к  «Родительскому» дню  и «Тро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ремонт изгородей вокруг кладбища, памятников, обелис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сенней недели до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использованию общественных земель населенного пункт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С.В.Щеголихин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1:00Z</dcterms:created>
  <dc:creator>Ok1</dc:creator>
  <dc:description/>
  <cp:keywords/>
  <dc:language>en-US</dc:language>
  <cp:lastModifiedBy>СП</cp:lastModifiedBy>
  <cp:lastPrinted>2015-03-12T09:03:00Z</cp:lastPrinted>
  <dcterms:modified xsi:type="dcterms:W3CDTF">2015-03-18T11:00:00Z</dcterms:modified>
  <cp:revision>6</cp:revision>
  <dc:subject/>
  <dc:title>                                РОССИЙСКАЯ ФЕДЕРАЦИЯ</dc:title>
</cp:coreProperties>
</file>