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5                                                                                        № 2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территории Новопетров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Председателям территориального общественного самоуправления       (Саенко, Мошковой) провести обследование закрепленных за ними территорий Новопетров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1 категории администрации Новопетровского сельского поселения Л.В.Саенко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 Новопетров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С.В.Щеголи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пет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________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голихин Серг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ович                                  - глава Новопетр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енко                                          - специалист 1 категории администрации  Людмила Викторовна                 Новопетровского сельского поселения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нченко                                     - специалист 1 категории администрации  Татьяна Борисовна                       Новопетров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енко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Юлия Ивановна                            Новопетровского 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ая                                       - депутат  избирательного округа  № 2.</w:t>
      </w:r>
    </w:p>
    <w:p>
      <w:pPr>
        <w:pStyle w:val="Normal"/>
        <w:rPr/>
      </w:pPr>
      <w:r>
        <w:rPr>
          <w:sz w:val="28"/>
          <w:szCs w:val="28"/>
        </w:rPr>
        <w:t xml:space="preserve">Татьяна Николаев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Л.В.Са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5:00Z</dcterms:created>
  <dc:creator>Reanimator 99 CD</dc:creator>
  <dc:description/>
  <cp:keywords/>
  <dc:language>en-US</dc:language>
  <cp:lastModifiedBy>СП</cp:lastModifiedBy>
  <cp:lastPrinted>2015-06-19T15:22:00Z</cp:lastPrinted>
  <dcterms:modified xsi:type="dcterms:W3CDTF">2015-06-19T11:45:00Z</dcterms:modified>
  <cp:revision>2</cp:revision>
  <dc:subject/>
  <dc:title>Об утверждении земельной </dc:title>
</cp:coreProperties>
</file>