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5                                                                             № 2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мерах по уничтожению амброзии, наркосодержащей  и другой сорной растительности на территории  Новопетровского </w:t>
      </w:r>
    </w:p>
    <w:p>
      <w:pPr>
        <w:pStyle w:val="Heading3"/>
        <w:rPr/>
      </w:pPr>
      <w:r>
        <w:rPr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/>
      </w:pPr>
      <w:r>
        <w:rPr>
          <w:b w:val="false"/>
          <w:bCs/>
        </w:rPr>
        <w:t>Павловского района                                                                           С.В.Щеголихин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>к распоряж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петров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ab/>
        <w:t xml:space="preserve">    от ________________ № ____________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sz w:val="28"/>
        </w:rPr>
        <w:t>Щеголихин                             - глава Новопетровского сельского поселения,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</w:rPr>
        <w:t xml:space="preserve">Сергей Викторович                   председатель комиссии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>Саенко                         - землеустроитель администрации Новопетровского, Людмила Викторовна         сельского поселения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директор МУ ДК Новопетров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ляная                                    - специалист ВУС администрации                                       </w:t>
      </w:r>
    </w:p>
    <w:p>
      <w:pPr>
        <w:pStyle w:val="Heading1"/>
        <w:rPr/>
      </w:pPr>
      <w:r>
        <w:rPr/>
        <w:t>Татьяна Викторовна                          Новопетровского сельского поселения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стенко                                          - депутат от избирательного округа</w:t>
      </w:r>
    </w:p>
    <w:p>
      <w:pPr>
        <w:pStyle w:val="Heading1"/>
        <w:rPr/>
      </w:pPr>
      <w:r>
        <w:rPr/>
        <w:t>Александр Иванович                       №1, пенсионер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       Л.В.Саенко</w:t>
        <w:tab/>
        <w:t xml:space="preserve">  </w:t>
        <w:tab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Reanimator 99 CD</dc:creator>
  <dc:description/>
  <cp:keywords/>
  <dc:language>en-US</dc:language>
  <cp:lastModifiedBy>СП</cp:lastModifiedBy>
  <cp:lastPrinted>2015-06-19T15:29:00Z</cp:lastPrinted>
  <dcterms:modified xsi:type="dcterms:W3CDTF">2015-06-19T11:42:00Z</dcterms:modified>
  <cp:revision>2</cp:revision>
  <dc:subject/>
  <dc:title>Об утверждении земельной </dc:title>
</cp:coreProperties>
</file>