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НОВОПЕТРОВСКОГО СЕЛЬСКОГО ПОСЕЛЕНИЯ 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СПОРЯЖЕНИЕ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Heading1"/>
        <w:tabs>
          <w:tab w:val="clear" w:pos="708"/>
          <w:tab w:val="center" w:pos="4819" w:leader="none"/>
        </w:tabs>
        <w:rPr>
          <w:bCs w:val="false"/>
          <w:sz w:val="24"/>
        </w:rPr>
      </w:pPr>
      <w:r>
        <w:rPr>
          <w:bCs w:val="false"/>
          <w:sz w:val="24"/>
        </w:rPr>
        <w:t xml:space="preserve">от   20.07.2015                                                                                              № 32-р  </w:t>
      </w:r>
    </w:p>
    <w:p>
      <w:pPr>
        <w:pStyle w:val="Normal"/>
        <w:jc w:val="center"/>
        <w:rPr/>
      </w:pPr>
      <w:r>
        <w:rPr/>
        <w:t>станица Новопетр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на территории Новопет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особого противопожарного режи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 связи с усилением ветра на территории Новопетровского сельского поселения Павловского района и в соответствии со статьей 30 Федерального закона от 21 декабря 1994 года № 69-ФЗ «О пожарной  безопасности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вести на территории Новопетровского сельского поселения Павловского района с  1 августа до особого указания особый противопожарный реж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твердить дополнительные требования пожарной безопасности на территории Новопетровского сельского поселения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елению, юридическим лицам принять участие в  проведении мониторинга пожарной безопасности на территории Новопетровск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Контроль за выполнением 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Новопетровского сельского поселения                                С.В.Щеголихин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овопетровского сельского поселения</w:t>
      </w:r>
    </w:p>
    <w:p>
      <w:pPr>
        <w:pStyle w:val="Normal"/>
        <w:jc w:val="right"/>
        <w:rPr/>
      </w:pPr>
      <w:r>
        <w:rPr>
          <w:sz w:val="28"/>
        </w:rPr>
        <w:t>«__» _________ 2014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ые требования пожарной безопасности на территории Новопетровского сельского поселения в условиях противопожарного режи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  <w:szCs w:val="28"/>
        </w:rPr>
        <w:t>1.Запретить на территории Новопетровского сельского поселения разведения костров и сжигание мус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редпрятиям  всех форм собственности, гражданам обеспечить уборку и вывоз сгораемых отходов, травмы с территории предприятий, улиц и д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существлять проведение электрогазосварочных и других работ, связанных с применением открытого огня, только по согласованию с  органами  государственного пож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Руководителям предприятий всех форм собственности иметь в готовности и по требованию пожарной охраны направлять на тушение пожаров имеющуюся водовозную и землеройную тех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Рекомендовать руководителям сельхозпредприятий, крестьянско-фермерских  хозяйств находящимися на территории Новопетровского сельского поселения Павловского 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пашку, уборку участков покрытых сухой травой, кустарников, прилегающих к жилому сектору и к подразделениям хозяйствующих су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в местах возможного возникновения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роводить мониторинг обстановки на занимаемых площадках от возможного возникновения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жигание стерни, разведения костров в данный период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таршему участковому уполномоченному Павловского РОВД (по согласованию) усилить работу по выявлению и принятию мер административного воздействия в отношении физических лиц и юридических лиц, допустивших сжигание бытовых отходов на территории Новопетр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авловского района                                                                           С.В.Щеголих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19:00Z</dcterms:created>
  <dc:creator>Ok1</dc:creator>
  <dc:description/>
  <cp:keywords/>
  <dc:language>en-US</dc:language>
  <cp:lastModifiedBy>СП</cp:lastModifiedBy>
  <cp:lastPrinted>2010-09-22T17:13:00Z</cp:lastPrinted>
  <dcterms:modified xsi:type="dcterms:W3CDTF">2015-08-18T09:26:00Z</dcterms:modified>
  <cp:revision>3</cp:revision>
  <dc:subject/>
  <dc:title>                </dc:title>
</cp:coreProperties>
</file>