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02.10.2015                                                                     </w:t>
      </w:r>
      <w:r>
        <w:rPr>
          <w:b/>
          <w:color w:val="000000"/>
          <w:sz w:val="28"/>
          <w:szCs w:val="28"/>
        </w:rPr>
        <w:t>№ -38 - 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лении на территории Новопетровск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о сложившейся пожароопасной  обстановкой, обусловленной высокой температурой воздуха и отсутствием осадков на территории Новопетровского сельского поселения Павловского района и в соответствии со статьей 30 Федерального закона  от 21 декабря 1994 года   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лить на территории Новопетровского сельского поселения Павловского района особый противопожарный режим с 1  по 31 ок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Новопетр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овопетро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ovopetr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С.В.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Новопетр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02.10.2015 г. №  38 -р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Дополнительные требования пожарной безопасности на территории Новопетровск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овопетровск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овопетровск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Новопет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С.В.Щеголихин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3:00Z</dcterms:created>
  <dc:creator>Я</dc:creator>
  <dc:description/>
  <cp:keywords/>
  <dc:language>en-US</dc:language>
  <cp:lastModifiedBy>1</cp:lastModifiedBy>
  <cp:lastPrinted>2015-10-14T12:18:00Z</cp:lastPrinted>
  <dcterms:modified xsi:type="dcterms:W3CDTF">2015-10-14T09:18:00Z</dcterms:modified>
  <cp:revision>5</cp:revision>
  <dc:subject/>
  <dc:title>Р А С П О Р Я Ж Е Н И Е</dc:title>
</cp:coreProperties>
</file>