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6 г.                                                                                        № 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б утверждении графика отпусков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 соответствии со статьей 123 Трудового Кодекса Российской Федерации утвердить график отпусков работников администрации Новопетровского сельского поселения Павловского района на 2017 год (приложение).</w:t>
        <w:tab/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Новопетровского сельского </w:t>
      </w:r>
      <w:r>
        <w:rPr>
          <w:sz w:val="28"/>
          <w:szCs w:val="28"/>
        </w:rPr>
        <w:t>поселения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>
          <w:sz w:val="28"/>
        </w:rPr>
        <w:t>Согласовано                                                                    ПРИЛОЖЕНИЕ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>
          <w:sz w:val="28"/>
        </w:rPr>
        <w:t>Профсоюзный комитет                                                  к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петровского                                Новопетровского сель-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___________                               ского поселения Павлов-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Л.В.Саенко</w:t>
        <w:tab/>
        <w:t>ского района от _______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</w:rPr>
      </w:pPr>
      <w:r>
        <w:rPr/>
        <w:tab/>
        <w:t>№ 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рафик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пусков работников администрации Новопетровского </w:t>
      </w:r>
    </w:p>
    <w:p>
      <w:pPr>
        <w:pStyle w:val="Normal"/>
        <w:tabs>
          <w:tab w:val="clear" w:pos="708"/>
          <w:tab w:val="left" w:pos="6279" w:leader="none"/>
        </w:tabs>
        <w:jc w:val="center"/>
        <w:rPr/>
      </w:pPr>
      <w:r>
        <w:rPr>
          <w:sz w:val="28"/>
        </w:rPr>
        <w:t>сельского поселения на 2017 год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89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 И.О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/>
            </w:pPr>
            <w:r>
              <w:rPr>
                <w:sz w:val="28"/>
              </w:rPr>
              <w:t>Отпуск 2017 год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Щеголихин Сергей Викторович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Глава Новопетровского сельского посел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.2017г. 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енко Людмила Викторо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7.08.2017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Чернышова Светлана Сергее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 2 категор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3.07.2017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емляная Татьяна Викторо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, инспектор военно-учетного сто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03.2017г.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ченко Виктория Николае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Уборщик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.05.2017г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ченко Анатолий Григорье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дител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06.2017г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 xml:space="preserve">Жук Павел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рож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.06.2017 г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узий Татьяна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08.2017г.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денко Юлия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.06.2017г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ник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.09.2017г.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Новопетровского сельского поселения                                     Т.В.Земляная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79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Ok1</dc:creator>
  <dc:description/>
  <cp:keywords/>
  <dc:language>en-US</dc:language>
  <cp:lastModifiedBy>1</cp:lastModifiedBy>
  <cp:lastPrinted>2016-06-12T15:50:00Z</cp:lastPrinted>
  <dcterms:modified xsi:type="dcterms:W3CDTF">2016-12-26T10:40:00Z</dcterms:modified>
  <cp:revision>24</cp:revision>
  <dc:subject/>
  <dc:title>РАСПОРЯЖЕНИЕ</dc:title>
</cp:coreProperties>
</file>