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 21.12.2016 г.                                                                                            №  56-р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На служебном транспорте – автомобиль марки ВАЗ 21074, 2006 года выпуска, государственный номер М 979УМ  21 декабря 2016 года в 14-10 час., будет осуществлен выезд водителем Левченко Анатолием Григорьевичем  для доставки   главы Новопетровского сельского поселения на  заседание постоянно действующего координационного совещания по обеспечению правопорядка и общественной безопасности при главе муниципального образования Павловский район и антитеррористической комиссии в муниципальном образовании Павловский район , под председательством  В.В.Трифонова, проводимое в малом зале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 xml:space="preserve">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Глава Новопетровского сельского поселения                                   С.В.Щеголихин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3:00Z</dcterms:created>
  <dc:creator>УСЗН</dc:creator>
  <dc:description/>
  <cp:keywords/>
  <dc:language>en-US</dc:language>
  <cp:lastModifiedBy>1</cp:lastModifiedBy>
  <cp:lastPrinted>2016-12-22T08:20:00Z</cp:lastPrinted>
  <dcterms:modified xsi:type="dcterms:W3CDTF">2016-12-22T05:20:00Z</dcterms:modified>
  <cp:revision>6</cp:revision>
  <dc:subject/>
  <dc:title>ПРИКАЗ</dc:title>
</cp:coreProperties>
</file>