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</w:rPr>
        <w:t xml:space="preserve">                                                                                     </w:t>
      </w:r>
      <w:r>
        <w:rPr/>
        <w:drawing>
          <wp:inline distT="0" distB="0" distL="0" distR="0">
            <wp:extent cx="561340" cy="70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 НОВОПЕТРОВСКОГО СЕЛЬСКОГО  ПОСЕЛЕНИЯ ПАВЛОВСКОГО  РАЙОНА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СПОРЯЖЕНИЕ  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2.2016 г.                                                                                            №  57-р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петровская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графике дежурства   в период проведения новогодних и рождественских праздничных мероприятий 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На основании  решения    комиссии администрации  муниципального образования Павловский район по предупреждению и ликвидации чрезвычайных ситуаций № 13 от 14 декабря 2016 года:  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график дежурства работников  администрации сельского поселения в период   проведения новогодних и рождественских праздничных мероприятий с 31.12.2016 по 08.01.2017 года ( прилагается).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вы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аспоряжение вступает в силу со дня подписания.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петровского сельского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С.В.Щеголихин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58255" cy="9364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255" cy="936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1:57:00Z</dcterms:created>
  <dc:creator>User</dc:creator>
  <dc:description/>
  <cp:keywords/>
  <dc:language>en-US</dc:language>
  <cp:lastModifiedBy>1</cp:lastModifiedBy>
  <cp:lastPrinted>2016-12-27T13:57:00Z</cp:lastPrinted>
  <dcterms:modified xsi:type="dcterms:W3CDTF">2016-12-27T10:58:00Z</dcterms:modified>
  <cp:revision>10</cp:revision>
  <dc:subject/>
  <dc:title/>
</cp:coreProperties>
</file>