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3.12.2016 г.                                                                                            №   58-р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23 декабря 2016 года в 7-10 час., будет осуществлен выезд водителем Левченко Анатолием Григорьевичем  для подвоза специалиста в станицу Павловскую  для  дальнейшей поездки в г.Краснодар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Новопетровского сельского поселения                                   С.В.Щеголихин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7:00Z</dcterms:created>
  <dc:creator>УСЗН</dc:creator>
  <dc:description/>
  <cp:keywords/>
  <dc:language>en-US</dc:language>
  <cp:lastModifiedBy>1</cp:lastModifiedBy>
  <cp:lastPrinted>2016-12-23T15:20:00Z</cp:lastPrinted>
  <dcterms:modified xsi:type="dcterms:W3CDTF">2016-12-23T12:32:00Z</dcterms:modified>
  <cp:revision>3</cp:revision>
  <dc:subject/>
  <dc:title>ПРИКАЗ</dc:title>
</cp:coreProperties>
</file>