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ПЕТРОВ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г.                                                                                      №  61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сещении семей, состоящих на учете в органах системы профилактики безнадзорности и правонарушений несовершеннолетних муниципального образования Павловский район в период с 1 января 2017 года по 10 января 2017 года на территории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от 29 декабря 2016 года № 871-р  администрации муниципального образования Павловский район  « О принятии  дополнительных мер по обеспечению защиты прав и законных интересов несовершеннолетних, проживающих в семьях, находящихся в социально опасном положении»: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график посещения семей, состоящих на учете в органах системы профилактики безнадзорности и правонарушений несовершеннолетних муниципального образования Павловский район в период с  1 января  2017 года по  10 января 2017 года (прилагается)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поряжение вступает в силу со дня подписания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С.В.Щеголихин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етровского сельского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12.2016 г.  №  61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я семей , состоящих на учете в органах системы профилактики безнадзорности и правонарушений несовершеннолетних муниципального образования Павловский район в период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7 года  по 10 января 2017 год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03"/>
        <w:gridCol w:w="2602"/>
        <w:gridCol w:w="1714"/>
        <w:gridCol w:w="16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тунова Юлия Павловна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: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 Иван Евгеньевич 21.01.2010г.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Новопетровская, ул.Мира 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7г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г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7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уля Оксана Сергеевна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: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уля  Александра Александровна 13.06.2011г.р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уля  Даниил Александрович 13.05.2010г.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Новопетровская,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лобы , 6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7г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г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7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С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ёна  Викторовна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: Зимина Валентина Витальевна-30.03.2009 г.р. Иванова Кристина Витальевна – 19.01.2011 г.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Новопетровская,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ирова 42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7г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г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7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С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Виктор Николаевич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: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тон Викторович 04.10.2003г.р.</w:t>
            </w:r>
          </w:p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Вера Викторовна 31.08.2008г.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Новопетровская, ул.Жлобы 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7г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г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7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</w:tr>
    </w:tbl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С.В.Щеголих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4:00Z</dcterms:created>
  <dc:creator>User</dc:creator>
  <dc:description/>
  <cp:keywords/>
  <dc:language>en-US</dc:language>
  <cp:lastModifiedBy>1</cp:lastModifiedBy>
  <cp:lastPrinted>2016-12-29T15:02:00Z</cp:lastPrinted>
  <dcterms:modified xsi:type="dcterms:W3CDTF">2016-12-29T12:05:00Z</dcterms:modified>
  <cp:revision>6</cp:revision>
  <dc:subject/>
  <dc:title>АДМИНИСТРАЦИЯ  НОВОПЕТРОВСКОГО СЕЛЬСКОГО  ПОСЕЛЕНИЯ ПАВЛОВСКОГО  РАЙОНА</dc:title>
</cp:coreProperties>
</file>