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НОВОПЕТРО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ОРЯЖЕНИЕ</w:t>
        <w:br/>
      </w:r>
    </w:p>
    <w:p>
      <w:pPr>
        <w:pStyle w:val="Normal"/>
        <w:tabs>
          <w:tab w:val="clear" w:pos="720"/>
          <w:tab w:val="left" w:pos="345" w:leader="none"/>
          <w:tab w:val="center" w:pos="5119" w:leader="none"/>
          <w:tab w:val="left" w:pos="83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 29.12.2016 г.</w:t>
        <w:tab/>
        <w:t xml:space="preserve"> </w:t>
        <w:tab/>
        <w:t xml:space="preserve">       № 62- 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етров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контрактного управляющего в администрации Новопетровского сельского поселения Павловского района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целях организации деятельности Администрации Новопетров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начить специалиста 1 категории Администрации Новопетровского сельского поселения Резник  ответственным за осуществление закупок - (контрактным управляющим), включая исполнение каждого контракта, в Администрации Новопет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Возложить на специалиста 1 категории Администрации Новопетровского сельского поселения  О.И. Резник 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над исполнением  распоряж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споряжение вступают в силу со дня подписания, но не ранее 1 января 2017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С.В.Щеголихин</w:t>
      </w:r>
    </w:p>
    <w:sectPr>
      <w:type w:val="nextPage"/>
      <w:pgSz w:w="11906" w:h="16800"/>
      <w:pgMar w:left="1100" w:right="567" w:gutter="0" w:header="0" w:top="567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 Знак Знак"/>
    <w:basedOn w:val="Style14"/>
    <w:qFormat/>
    <w:rPr>
      <w:rFonts w:ascii="Tahoma" w:hAnsi="Tahoma" w:eastAsia="SimSun;Arial Unicode M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12-29T14:20:00Z</cp:lastPrinted>
  <dcterms:modified xsi:type="dcterms:W3CDTF">2016-12-29T11:23:00Z</dcterms:modified>
  <cp:revision>15</cp:revision>
  <dc:subject/>
  <dc:title/>
</cp:coreProperties>
</file>