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 НОВОПЕТРОВСКОГО СЕЛЬСК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</w:tabs>
        <w:jc w:val="left"/>
        <w:rPr>
          <w:bCs/>
          <w:szCs w:val="28"/>
        </w:rPr>
      </w:pPr>
      <w:r>
        <w:rPr>
          <w:bCs/>
          <w:szCs w:val="28"/>
        </w:rPr>
        <w:t>от  27.03.2017 г                                                                                        №  21-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запрете стихийных поджогов сухой травы, мусора в жилых районах, пожнивных остатков соломы на полях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 пожароопасный период 2017 года на территории  Краснодарского кра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на территории  Новопетровского  сельского поселения стихийные поджоги сухой травы, мусора в жилых районах, пожнивных остатков соломы на полях в  пожароопасный период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джогов сухой травы, мусора и отходов производств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джогов сухой травы, мусора в жилых районах и отходов производства на территории  Ново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 с наложением штраф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 xml:space="preserve">                                                         Л.В.Са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rPr/>
      </w:pPr>
      <w:r>
        <w:rPr>
          <w:sz w:val="28"/>
          <w:szCs w:val="28"/>
        </w:rPr>
        <w:t>проекта  постановления администрации Новопетровского сельского поселения Павловского района от ______________   № ____</w:t>
      </w:r>
    </w:p>
    <w:p>
      <w:pPr>
        <w:pStyle w:val="Normal"/>
        <w:rPr/>
      </w:pPr>
      <w:r>
        <w:rPr>
          <w:sz w:val="28"/>
          <w:szCs w:val="28"/>
        </w:rPr>
        <w:t>«О запрете стихийных пожогов сухой травы, мусора в жилых районах, пожнивных остатков соломы на полях в  пожароопасный период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Ново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С.С.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   ПОСТАНОВЛЕНИЮ  АДМИНИСТРАЦИИ 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 запрете стихийных пожогов сухой травы, мусора в жилых районах, пожнивных остатков соломы на полях в  пожароопасный период 2017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Новопетровского_ сельского   поселения  Павловского района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Новопетровского_сельского   поселения  Павловского района, прокурору Павловского  район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ись                                                          «_____»__________________2017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5:00Z</dcterms:created>
  <dc:creator>Admin</dc:creator>
  <dc:description/>
  <cp:keywords/>
  <dc:language>en-US</dc:language>
  <cp:lastModifiedBy>1</cp:lastModifiedBy>
  <cp:lastPrinted>2017-03-30T11:06:00Z</cp:lastPrinted>
  <dcterms:modified xsi:type="dcterms:W3CDTF">2017-03-30T08:08:00Z</dcterms:modified>
  <cp:revision>18</cp:revision>
  <dc:subject/>
  <dc:title>            АДМИНИСТРАЦИЯ  НОВОПЕТРОВСКОГО СЕЛЬСКОГО  </dc:title>
</cp:coreProperties>
</file>