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60" w:leader="none"/>
        </w:tabs>
        <w:spacing w:before="24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 27.03.2017 г..                        </w:t>
        <w:tab/>
        <w:t xml:space="preserve">          № 22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а территории Новопетровского сельского поселения  противопожар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связи с резким повышением пожарной опасности, вызванным установлением теплой  сухой погоды в течении длительного периода на территории  Новопетровского сельского поселения Павловского района, в соответствии со статьёй 30 Федерального закона от 21 декабря 1994 года № 69-ФЗ "О пожарной безопасности", Постановлением главы  администрации (губернатора) Краснодарского края от 28 июля 2016 года № 538 « Об установлении начала пожароопасного сез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особый противопожарный сезон  на территории Новопетровского сельского поселения с 1 апреля   2017 года и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овопетровского 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рушители  пожарной безопасности несут ответственность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5. Распоряжение вступает в силу со дня его 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Главы Новопетровского 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 Л.В.Са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Новопетровского  сель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27.03.2017 г. №  22-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территории Новопетровского сельского поселения в условиях противопожарного сез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аселенных пунктов, предприятий и приусадебных участков  Новопетровск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овопетровского сельского поселения Павл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опашку противопожарных полос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 физических лиц и юридических лиц, допустивших сжигание бытовых отходов на территории Новопе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Л.В.Саенко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1</cp:lastModifiedBy>
  <cp:lastPrinted>2017-03-30T14:28:00Z</cp:lastPrinted>
  <dcterms:modified xsi:type="dcterms:W3CDTF">2017-03-30T11:35:00Z</dcterms:modified>
  <cp:revision>51</cp:revision>
  <dc:subject/>
  <dc:title>Р А С П О Р Я Ж Е Н И Е</dc:title>
</cp:coreProperties>
</file>