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19г.                                                                                              № 49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исполнение  пункта 1.2  Протокола № 3 от 24 сентября 2019 года заседания краевой рабочей группы ( далее Протокол)  по наполнению доходной части консолидированного бюджета Краснодарского кра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Назначить  специалиста 1-ой категории администрации Новопетровского сельского поселения Павловского района  Людмилу Викторовну Саенко ответственной за проведение работы по уточнению сведений о правообладателях объектов недвижимого имущества, предоставленных в соответствии с п. 1.1 Протоко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6:00Z</dcterms:created>
  <dc:creator>Ok1</dc:creator>
  <dc:description/>
  <cp:keywords/>
  <dc:language>en-US</dc:language>
  <cp:lastModifiedBy>1</cp:lastModifiedBy>
  <cp:lastPrinted>2019-10-03T10:14:00Z</cp:lastPrinted>
  <dcterms:modified xsi:type="dcterms:W3CDTF">2019-10-03T07:32:00Z</dcterms:modified>
  <cp:revision>4</cp:revision>
  <dc:subject/>
  <dc:title>ПОСТАНОВЛЕНИЕ</dc:title>
</cp:coreProperties>
</file>