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04.10.2019 г.                                                                                              №  50-р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1. На служебном транспорте – автомобиль марки ВАЗ 21074, 2006 года выпуска, государственный номер М 979УМ  05 октября   2019 года в  12-30  час., будет осуществлен  выезд    водителем Анатолием Григорьевичем Левченко   в станицу Павловскую   для  подвоза  главы администрации сельского поселения и актива поселения в    для участия  в  мероприятии « Кубань- территория дружбы», которое состоится 5 октября   2019 года с 1-00 часов  по адресу: Краснодарский край, Павловский  район ст. Павловская   СКЦ « Павловский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3. Распоряжение вступает в силу с момента подпис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  <w:t xml:space="preserve">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Глава Новопетровского сельского поселения                             Е.А.Бессонов                                  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2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31:00Z</dcterms:created>
  <dc:creator>УСЗН</dc:creator>
  <dc:description/>
  <cp:keywords/>
  <dc:language>en-US</dc:language>
  <cp:lastModifiedBy>1</cp:lastModifiedBy>
  <cp:lastPrinted>2019-10-04T15:00:00Z</cp:lastPrinted>
  <dcterms:modified xsi:type="dcterms:W3CDTF">2019-10-04T12:01:00Z</dcterms:modified>
  <cp:revision>6</cp:revision>
  <dc:subject/>
  <dc:title>ПРИКАЗ</dc:title>
</cp:coreProperties>
</file>