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" w:leader="none"/>
          <w:tab w:val="center" w:pos="4677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817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38" r="-17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" w:leader="none"/>
          <w:tab w:val="center" w:pos="4677" w:leader="none"/>
        </w:tabs>
        <w:ind w:left="0" w:hanging="0"/>
        <w:jc w:val="center"/>
        <w:rPr/>
      </w:pPr>
      <w:r>
        <w:rPr>
          <w:b/>
          <w:bCs/>
          <w:caps/>
          <w:sz w:val="28"/>
          <w:szCs w:val="28"/>
        </w:rPr>
        <w:t xml:space="preserve">АДМИНИСТРАЦИЯ Новопетровского  СЕЛЬСКОГО </w:t>
      </w: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21.04.2021г.                                                                                               № 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Всероссийского экологического субботник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Зеленая Весна -2021» на территории  Новопет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целях организации экологического  воспитания и формирования экологической культуры в области  обращения с твердыми коммунальными отходами в привлечения   внимания к проблемам охраны окружающей среды, улучшению экологической обстановки на территории Краснодарского края, в рамках исполнения письма министерства природных ресурсов  Краснодарского края 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Провести на территории Новопетровского сельского поселения в период с 24  апреля по 21 мая 2021 года Всероссийский экологический субботник  «Зеленая  Весна-2021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Рекомендовать учреждениям и предприятиям, расположенным на территории Новопетровского сельского поселения принять участие  в проведении субботника «Зеленая Весна – 2021» в период с 24 апреля по 24 мая 2021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Провести информационно-разъяснительную работу с населением по раздельному  накоплению от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</w:t>
      </w:r>
      <w:r>
        <w:rPr>
          <w:sz w:val="28"/>
        </w:rPr>
        <w:t xml:space="preserve"> Организовать  проведение ликвидации стихийных свалок на территории поселения, обратив особое внимание на места  массового отдыха населения, продолжить работу по установке урн для мусора  в местах общего польз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Организовать посадку новых саженцев и уход за ни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спортивных сооружений, зеленых зон, мест торговли, остановок, кладбища, мемориалов, а также территорий закрепленных за предприятиями и организациям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аспоряжение вступает в силу с момента 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 Павловского района                                                     Е.А.Бессонов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6"/>
        <w:spacing w:before="0" w:after="0"/>
        <w:jc w:val="right"/>
        <w:rPr/>
      </w:pPr>
      <w:r>
        <w:rPr>
          <w:sz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1:00Z</dcterms:created>
  <dc:creator>Ok1</dc:creator>
  <dc:description/>
  <dc:language>en-US</dc:language>
  <cp:lastModifiedBy/>
  <cp:lastPrinted>1995-11-21T17:41:00Z</cp:lastPrinted>
  <dcterms:modified xsi:type="dcterms:W3CDTF">2021-04-26T13:42:05Z</dcterms:modified>
  <cp:revision>44</cp:revision>
  <dc:subject/>
  <dc:title>                                РОССИЙСКАЯ ФЕДЕРАЦИЯ</dc:title>
</cp:coreProperties>
</file>