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НОВОПЕТРОВСКОГО СЕЛЬСКОГО ПОСЕЛЕНИЯ 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6.04.2021г.                                                                                         №  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 содействия предотвращения несчастных случаев и профессиональных заболеваний на рабочих местах создания здоровой</w:t>
        <w:tab/>
        <w:t xml:space="preserve"> и безопасной производственной среды, а так же для  повышения культуры профилактики в охране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 28 апреля  2021 года мероприятие  в коллективе администрации Новопетровского  сельского поселения Павловского района, посвященное    охране труда « Предвидеть кризис и быть готовым к нему- инвестировать сейчас в адекватные системы охраны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значить Т.В.Земляную  специалиста 1 категории  администрации Новопетровского сельского поселения ответственной за подготовку и проведение информационно - разъяснительного  мероприятия по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Е.А.Бессон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8:00Z</dcterms:created>
  <dc:creator>XTreme</dc:creator>
  <dc:description/>
  <dc:language>en-US</dc:language>
  <cp:lastModifiedBy/>
  <cp:lastPrinted>1995-11-21T17:41:00Z</cp:lastPrinted>
  <dcterms:modified xsi:type="dcterms:W3CDTF">2021-04-26T12:13:10Z</dcterms:modified>
  <cp:revision>14</cp:revision>
  <dc:subject/>
  <dc:title>     АДМИНИСТРАЦИЯ НЕЗАМАЕВСКОГО СЕЛЬСКОГО ПОСЕЛЕНИЯ</dc:title>
</cp:coreProperties>
</file>